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чая программа дисциплины </w:t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Дизайн и планирование диссертационного исследования»</w:t>
      </w:r>
      <w:r>
        <w:rPr>
          <w:rFonts w:eastAsia="Times New Roman" w:cs="Times New Roman" w:ascii="Times New Roman" w:hAnsi="Times New Roman"/>
          <w:color w:val="8DB3E2"/>
          <w:sz w:val="28"/>
          <w:szCs w:val="28"/>
        </w:rPr>
        <w:t xml:space="preserve">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направления 37.06.01 «Психологические науки» подготовки научно-педагогических кадров в аспирантур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чик программы</w:t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ин Евгений Николаевич, канд. психол. н.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s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hs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rPr>
          <w:rFonts w:ascii="Times New Roman" w:hAnsi="Times New Roman" w:eastAsia="Times New Roman" w:cs="Times New Roman"/>
          <w:color w:val="8DB3E2"/>
          <w:sz w:val="24"/>
          <w:szCs w:val="24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8DB3E2"/>
          <w:sz w:val="24"/>
          <w:szCs w:val="24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08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 г.,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адемический директор  </w:t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чатурова Милана Радионовна_________________ [подпись]</w:t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ква, 2018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  <w:r>
        <w:br w:type="page"/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ласть применения и нормативные ссылки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учебной дисциплины устанавливает минимальные требования к знаниям и умениям аспирантов, обучающихся в аспирантуре Национального исследовательского университета «Высшая школа экономики» (далее - НИУ ВШЭ), и определяет содержание и виды учебных занятий и отчетности.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назначена для преподавателей, ведущих данную дисциплину и аспирантов.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</w:tabs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c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8" w:leader="none"/>
          <w:tab w:val="left" w:pos="1639" w:leader="none"/>
          <w:tab w:val="left" w:pos="10348" w:leader="none"/>
        </w:tabs>
        <w:spacing w:lineRule="exact" w:line="293" w:before="5" w:after="0"/>
        <w:ind w:left="1638" w:right="82" w:hanging="347"/>
        <w:jc w:val="both"/>
        <w:rPr/>
      </w:pPr>
      <w:r>
        <w:rPr>
          <w:sz w:val="24"/>
        </w:rPr>
        <w:t>Образовательным стандартом 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  <w:tab w:val="left" w:pos="10348" w:leader="none"/>
        </w:tabs>
        <w:spacing w:lineRule="exact" w:line="292"/>
        <w:ind w:left="1651" w:right="82" w:hanging="347"/>
        <w:jc w:val="both"/>
        <w:rPr>
          <w:sz w:val="24"/>
          <w:szCs w:val="24"/>
        </w:rPr>
      </w:pPr>
      <w:r>
        <w:rPr>
          <w:sz w:val="24"/>
          <w:szCs w:val="24"/>
        </w:rPr>
        <w:t>Учебным</w:t>
        <w:tab/>
        <w:t>планом</w:t>
        <w:tab/>
        <w:t>подготовки</w:t>
        <w:tab/>
        <w:t>аспирантов</w:t>
        <w:tab/>
        <w:t>по</w:t>
        <w:tab/>
        <w:t>направлению 37.06.01 «Психологические науки».</w:t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освоения дисциплины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освоения дисциплины “Дизайн и планирование диссертационного исследования” 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ринятыми в психологии стандартами проведения и оформления научных исследований.</w:t>
      </w:r>
    </w:p>
    <w:p>
      <w:pPr>
        <w:pStyle w:val="Normal1"/>
        <w:numPr>
          <w:ilvl w:val="0"/>
          <w:numId w:val="5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планирования исследований и критической оценки собственных и чужих исследований.</w:t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1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вни формирования компетенций: 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ресурсная база, в основном теоретические и предметные основы (знания, умения);</w:t>
        <w:br/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способы деятельности, составляющие практическое ядро данной компетенции;</w:t>
        <w:br/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мотивационно-ценностная составляющая, отражает степень осознания ценности компетенции человеком и готовность ее использовать</w:t>
      </w:r>
    </w:p>
    <w:p>
      <w:pPr>
        <w:pStyle w:val="Normal1"/>
        <w:pBdr/>
        <w:ind w:left="709" w:firstLine="78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результате освоения дисциплины аспирант осваивает компетенци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65"/>
        <w:gridCol w:w="2237"/>
        <w:gridCol w:w="1417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од по ОС ВШ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ровень формирования компетен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К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Б, СД, 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способность генерировать теоретические конструкции, гипотезы и</w:t>
              <w:br/>
              <w:t xml:space="preserve">исследовательские вопросы прикладного харак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роводить теоретические и эмпирические исследования в области психологии с использованием адекватных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, 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/>
            </w:pPr>
            <w:r>
              <w:rPr>
                <w:sz w:val="20"/>
                <w:szCs w:val="20"/>
              </w:rPr>
              <w:t>Демонстрирует знание существующих методов и подходов к анализу психологических феноменов, психофизиологических механизмов психических явлений и состояний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right="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right="594" w:hanging="0"/>
              <w:rPr/>
            </w:pPr>
            <w:r>
              <w:rPr>
                <w:sz w:val="20"/>
                <w:szCs w:val="20"/>
              </w:rPr>
              <w:t xml:space="preserve">Обладает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организации и проведения психологических исследований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right="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right="594" w:hanging="0"/>
              <w:rPr/>
            </w:pPr>
            <w:r>
              <w:rPr>
                <w:sz w:val="20"/>
                <w:szCs w:val="20"/>
              </w:rPr>
              <w:t>Демонстрирует способность использовать современные информационно- коммуникационные технологии в теоретических и экспериментальных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х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к разработке новых методов исследования, их применению в самостоятельной научно-исследовательской деятельности в области психологии с учетом правил соблюдения автор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, 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9" w:hanging="0"/>
              <w:rPr/>
            </w:pPr>
            <w:r>
              <w:rPr>
                <w:sz w:val="20"/>
              </w:rPr>
              <w:t>Демонстрирует знания различных методов психологических исследований.</w:t>
            </w:r>
          </w:p>
          <w:p>
            <w:pPr>
              <w:pStyle w:val="TableParagraph"/>
              <w:ind w:left="104" w:right="3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right="164" w:hanging="0"/>
              <w:rPr>
                <w:sz w:val="20"/>
              </w:rPr>
            </w:pPr>
            <w:r>
              <w:rPr>
                <w:sz w:val="20"/>
              </w:rPr>
              <w:t>Демонстрирует способность к модификации существующих методов.</w:t>
            </w:r>
          </w:p>
          <w:p>
            <w:pPr>
              <w:pStyle w:val="TableParagraph"/>
              <w:ind w:left="104" w:right="1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right="210" w:hanging="0"/>
              <w:rPr>
                <w:sz w:val="20"/>
              </w:rPr>
            </w:pPr>
            <w:r>
              <w:rPr>
                <w:sz w:val="20"/>
              </w:rPr>
              <w:t>Демонстрирует способность к самостоятельной разработке новых методов исследований в психологии с учетом автор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адаптировать и обобщать результаты современных психологических исследований для целей преподавания психол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, С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0" w:hanging="0"/>
              <w:rPr>
                <w:sz w:val="20"/>
              </w:rPr>
            </w:pPr>
            <w:r>
              <w:rPr>
                <w:sz w:val="20"/>
              </w:rPr>
              <w:t xml:space="preserve">Обладает умением обобщать результаты современных психологических исследований. </w:t>
            </w:r>
          </w:p>
          <w:p>
            <w:pPr>
              <w:pStyle w:val="TableParagraph"/>
              <w:ind w:left="104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pBdr/>
              <w:ind w:left="104" w:right="210" w:hanging="0"/>
              <w:rPr>
                <w:sz w:val="20"/>
              </w:rPr>
            </w:pPr>
            <w:r>
              <w:rPr>
                <w:sz w:val="20"/>
              </w:rPr>
              <w:t>Умеет применять полученные в ходе исследований результаты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адаптировать результаты современных психологических исследований для целей решения психологических личност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/>
            </w:pPr>
            <w:r>
              <w:rPr>
                <w:sz w:val="20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знанием основных направлений развития исследований в области психологических наук.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Демонстрирует способность интерпретации результатов современных психологических исследований с теоретической и практической точки зре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доведения результатов психологического исследования индивидуумов до практической реализации разработанных методик и получения положительного эффекта психологического воздействия и/или сопров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Обладает знанием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основных принципов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валидизации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психологических</w:t>
            </w:r>
          </w:p>
          <w:p>
            <w:pPr>
              <w:pStyle w:val="TableParagraph"/>
              <w:ind w:left="104" w:right="133" w:hanging="0"/>
              <w:rPr/>
            </w:pPr>
            <w:r>
              <w:rPr>
                <w:sz w:val="20"/>
              </w:rPr>
              <w:t>методов.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Демонстрирует навыки</w:t>
            </w:r>
          </w:p>
          <w:p>
            <w:pPr>
              <w:pStyle w:val="TableParagraph"/>
              <w:ind w:left="104" w:right="133" w:hanging="0"/>
              <w:rPr>
                <w:sz w:val="20"/>
              </w:rPr>
            </w:pPr>
            <w:r>
              <w:rPr>
                <w:sz w:val="20"/>
              </w:rPr>
              <w:t>поиска практического</w:t>
            </w:r>
          </w:p>
          <w:p>
            <w:pPr>
              <w:pStyle w:val="TableParagraph"/>
              <w:pBdr/>
              <w:ind w:left="104" w:right="133" w:hanging="0"/>
              <w:rPr/>
            </w:pPr>
            <w:r>
              <w:rPr>
                <w:sz w:val="20"/>
              </w:rPr>
              <w:t>применения психологических методик диагностики и/или воз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кции, семинары, групповое обсуждение, 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четное задание</w:t>
            </w:r>
          </w:p>
        </w:tc>
      </w:tr>
    </w:tbl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дисциплина относится к вариативной части программы, блоку дисцип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ыбору на первом году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положения дисциплины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ть использованы в дальнейшем при изучении прикладных дисциплин программы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контроля знаний аспирантов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15"/>
        <w:gridCol w:w="585"/>
        <w:gridCol w:w="6495"/>
      </w:tblGrid>
      <w:tr>
        <w:trPr>
          <w:trHeight w:val="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**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актив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ая вовлеченность в обсуждение, формулировка проблем на материале собственного исследования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ое зад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роекта диссертационного исследования.</w:t>
            </w:r>
          </w:p>
        </w:tc>
      </w:tr>
    </w:tbl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 знаний, навыков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ущий контро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ки аудиторной активности: активное слушание, вовлеченность, пертинентность и креативность вопросов и обсуждений, активная и демонстрируемая вовлеченность в работу диады/триады, посещаемость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ую неделю активность аспиранта оценивается по шкале из 4 градаций (балл от 0 до 3). Для получения оценки по текущему контролю полученные баллы суммируются и приводятся к 10-балльной шкале путем деления на максимально возможный балл (21) и умножения на 10 без округления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6"/>
        <w:gridCol w:w="7273"/>
      </w:tblGrid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 (3):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 обсуждении или работе малых групп: формулировка проблем и представление кейсов на материале собственного исследования. Демонстрация и критическая рефлексия примеров собственной исследовательской активности в рамках подготовки диссертации.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 (2):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 обсуждении или работе малых групп: обсуждение проблем на материале чужих исследований, активное слушание, вовлечённость.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 (1):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ивное участие в обсуждении.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довлетворительно» (0):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 занятии.</w:t>
            </w:r>
          </w:p>
        </w:tc>
      </w:tr>
    </w:tbl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ый контро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ением знаний, полученных в рамках курса, выступает краткое описание проекта диссертационного исследования в текстовой форме (ориентировочно 3-5 страниц).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содержание: краткая характеристика теоретических оснований исследования, исследовательский вопрос (проблема), далее по каждому исследованию: цель, дизайн, планируемая выборка, предполагаемые инструменты (операционализация переменных) и процедура, планируемые шаги и методы анализа данных, ожидаемые результаты, ограничения исследования (альтернативные объяснения)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критерии оценки: ясность теоретических оснований и поставленных задач, новизна и актуальность исследовательского вопроса, соответствие дизайна, выборки, инструментов и процедуры исследовательскому вопросу (целям), соответствие методов анализа данных дизайну, выборке, инструментам, процедуре, исследовательскому вопросу (целям).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ние оценивается по 10-балльной шкале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 (8-10)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а проблема исследования, теории, на которые оно опирается, и основания их выбора; сформулирован ясный исследовательский вопрос и/или эмпирически проверяемые гипотезы; описаны методы исследования (дизайн, выборка, способы измерения переменных, процедура) и основания для их выбора; описаны планируемые шаги анализа данных и основания для выбора методов; дана характеристика возможных результатов и то, какой вклад они внесут в развитие понимания научной проблемы; описаны ограничения исследования. Исследовательский проект соответствует уровню ведущих мировых журнал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; автор демонстрирует видение различных возможностей построения исследования и критическую рефлексию ограничений сделанного выбора.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 (6-7)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ответствует большинству критериев, но из текста неясны основания сделанного выбора (теорий, методов) либо он не вполне соответствует современным практикам или выглядит не вполне оптимальным. Исследовательский проект в целом соответствует уровню российских журналов и требованиям к диссертационному исследованию.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 (4-5)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ответствует части критериев, но исследовательский проект содержит существенные пробелы или недочеты и в целом не вполне соответствует требованиям к научному исследованию.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довлетворительно» (0-3)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не позволяет провести научное исследование. Оценка 0 ставится в случае непредоставления работы или плагиата.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дисциплины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Основные требования к диссертационному исследованию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сследование уровня кандидатской диссертации (PhD): какие диссертационные исследования считаются «хорошими» и почему?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личественные, качественные и смешанные исследования: основные особенности и соответствие исследовательским вопросам.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жидания аспиранта от аспирантуры и научного руководителя и ожидания аспирантуры и руководителя от аспиранта: где они пересекаются? Как построить работу с научным руководителем психологически и организационно?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Этапы подготовки диссертационного исследования и их временные рамки: как выбрать актуальный исследовательский вопрос, который реалистично изучить за 3 года?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Теоретическое обоснование исследования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бор исследовательского вопроса и его развитие по мере знакомства с теорией. Соотношение исследовательского вопроса и гипотез, критерии их качества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тратегии систематического поиска литературы. Аналитические и мета-аналитические обзоры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писание теоретических обзоров: чем обзор отличается от реферата? Структурирование, критерии качества обзоров. Критерии качества теоретических работ: как отличить научную теорию от «воды»?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Подготовка научных публикаций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иды научных публикаций. Уровни научных журналов и их отличия. Цикл работы над научной публикацией. Процесс рецензирования: чего ожидать и как отвечать рецензентам?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ребования к публикациям аспиранта. Разработка реалистичной индивидуальной публикационной стратегии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накомство со стандартами Американской психологической ассоциации: виды научных статей, структура научной статьи, оформление данных, оформление ссылок.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Этические требования к научным исследованиям и научным публикациям: защита прав участников исследования, авторских прав других учёных и достоверности научных знаний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Сбор данных: источники и выборки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источники психологических данных, связанные с ними проблемы и процедуры обеспечения валидности.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стратегии построения выборок и критерии их качества. Соответствие стратегии выборки характеру исследовательского вопроса.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я размера эффекта и статистической мощности. Мощность как критерий объёма выборки.</w:t>
      </w:r>
    </w:p>
    <w:p>
      <w:pPr>
        <w:pStyle w:val="Normal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ипичные требования к выборкам в различных областях психологии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Измерение психологических конструктов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ории измерений в психологии и критерии качества измерений: надёжность, валидность, достоверность. Принципы выбора измерительных инструмент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иды валидности измерения (содержательная, структурная, внешняя) и способы их обосновани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сихометрические подходы: классическая тестовая теория и её ограничения, современные альтернатив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Этапы разработки и кросс-культурной адаптации психометрического инструмента: планирование исследовани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Выбор дизайна исследования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иды исследовательских дизайнов в психологии, их возможности и ограничения. Соответствие дизайна исследовательскому вопросу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ипичные дизайны количественных исследований: эксперименты, квазиэксперименты, корреляционные исследования. Какие исследования ценятся в психологии и почему?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граничения различных дизайнов исследований: угрозы валидности и типичные альтернативные объяснени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7. Этапы анализа данных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емые вопросы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нализ количественных, качественных и смешанных данных. Основные шаги и отличия, критерии хорошего анализа, способы обоснования достоверности полученных результат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ценка качества данных и нормальности распределений, чистка данных, корректные и некорректные стратегии работы с пропущенными данным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шаги анализа и принципы выбора методов математического анализа. Соответствие различных методов математического анализа исследовательским вопросам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зентация результатов количественного исследования. Размеры эффекта и доверительные интервалы для разных методов. Общепринятые форматы таблиц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зентация результатов качественного исследования. Результаты и обсуждение: чем они отличаются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8DB3E2"/>
          <w:sz w:val="24"/>
          <w:szCs w:val="24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ые технологии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курса предусмотрены разнообразные методы применения полученных знаний на практике, в частности работа над групповым и индивидуальным проектами прикладных исследований и их предполагаемой диссеминации, разборы кейсов и практических задач, ролевые игры, просмотр и разбор видео-записей и др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очные средства для текущего контроля и аттестации аспиранта</w:t>
      </w:r>
    </w:p>
    <w:p>
      <w:pPr>
        <w:pStyle w:val="Normal1"/>
        <w:keepNext w:val="true"/>
        <w:numPr>
          <w:ilvl w:val="1"/>
          <w:numId w:val="7"/>
        </w:numPr>
        <w:pBdr/>
        <w:spacing w:before="24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очные средства для оценки качества освоения дисциплины в ходе текущего контроля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текущей аудиторной активности (см. разделы 6-7).</w:t>
      </w:r>
    </w:p>
    <w:p>
      <w:pPr>
        <w:pStyle w:val="Normal1"/>
        <w:keepNext w:val="true"/>
        <w:numPr>
          <w:ilvl w:val="1"/>
          <w:numId w:val="7"/>
        </w:numPr>
        <w:pBdr/>
        <w:spacing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меры зада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аттестации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проект диссертационного исследования (см. разделы 6-7).</w:t>
      </w:r>
    </w:p>
    <w:p>
      <w:pPr>
        <w:pStyle w:val="Normal1"/>
        <w:pBdr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рядок формирования оценок по дисциплине </w:t>
        <w:br/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оценивает аудиторную активность 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ауд</w:t>
      </w:r>
      <w:r>
        <w:rPr>
          <w:rFonts w:eastAsia="Times New Roman" w:cs="Times New Roman" w:ascii="Times New Roman" w:hAnsi="Times New Roman"/>
          <w:sz w:val="24"/>
          <w:szCs w:val="24"/>
        </w:rPr>
        <w:t>) и отчетное задание (проект диссертационного исследования) 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огласно критериям, описанным в разделе 7.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иплом выставляется результирующая оценка по учебной дисциплине:</w:t>
      </w:r>
    </w:p>
    <w:p>
      <w:pPr>
        <w:pStyle w:val="Normal1"/>
        <w:spacing w:before="24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резуль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0,2* 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ау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0,8*·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проект</w:t>
      </w:r>
    </w:p>
    <w:p>
      <w:pPr>
        <w:pStyle w:val="Normal1"/>
        <w:pBdr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 округления результирующей оценки по учебной дисциплине: – арифметический.</w:t>
      </w:r>
    </w:p>
    <w:p>
      <w:pPr>
        <w:pStyle w:val="Normal1"/>
        <w:pBdr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1"/>
        <w:keepNext w:val="true"/>
        <w:numPr>
          <w:ilvl w:val="1"/>
          <w:numId w:val="7"/>
        </w:numPr>
        <w:pBdr/>
        <w:spacing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achnick, B.G., Fidell, L.S. (2007). Using Multivariate Statistics. Pearson Education.</w:t>
      </w:r>
    </w:p>
    <w:p>
      <w:pPr>
        <w:pStyle w:val="Normal1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ith, J.A. (2008). Qualitative Psychology: A Practical Guide to Research Methods. Sage Publication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keepNext w:val="true"/>
        <w:numPr>
          <w:ilvl w:val="1"/>
          <w:numId w:val="7"/>
        </w:numPr>
        <w:pBdr/>
        <w:spacing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75"/>
        <w:jc w:val="both"/>
        <w:rPr/>
      </w:pPr>
      <w:r>
        <w:rPr>
          <w:sz w:val="24"/>
        </w:rPr>
        <w:t>Дружинин В.Н. Экспериментальная психология. СПб: Питер, 2001. 320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40"/>
        <w:ind w:left="720" w:right="278" w:hanging="360"/>
        <w:jc w:val="both"/>
        <w:rPr>
          <w:sz w:val="24"/>
          <w:lang w:val="en-US"/>
        </w:rPr>
      </w:pPr>
      <w:r>
        <w:rPr>
          <w:sz w:val="24"/>
        </w:rPr>
        <w:t>Наследов А.Д. Математические методы психологического исследования: Анализ и интерпретация данных. Учебное пособие. СПб: Речь, 2006. 390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40"/>
        <w:ind w:left="720" w:right="278" w:hanging="360"/>
        <w:jc w:val="both"/>
        <w:rPr>
          <w:sz w:val="24"/>
          <w:lang w:val="en-US"/>
        </w:rPr>
      </w:pPr>
      <w:r>
        <w:rPr>
          <w:lang w:val="en-US"/>
        </w:rPr>
        <w:t>Coolican H. Research methods and statistics in psychology. 5th Ed. Hodder Education, 2009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keepNext w:val="true"/>
        <w:numPr>
          <w:ilvl w:val="1"/>
          <w:numId w:val="7"/>
        </w:numPr>
        <w:pBdr/>
        <w:spacing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ные средства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1"/>
        <w:numPr>
          <w:ilvl w:val="0"/>
          <w:numId w:val="4"/>
        </w:numPr>
        <w:pBdr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S Word, MS Power Point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вивален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1"/>
        <w:numPr>
          <w:ilvl w:val="0"/>
          <w:numId w:val="4"/>
        </w:numPr>
        <w:pBdr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есплатный пакет для оценки мощности анализа).</w:t>
      </w:r>
    </w:p>
    <w:p>
      <w:pPr>
        <w:pStyle w:val="Normal1"/>
        <w:numPr>
          <w:ilvl w:val="0"/>
          <w:numId w:val="4"/>
        </w:numPr>
        <w:pBdr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раузеры, </w:t>
      </w:r>
      <w:r>
        <w:rPr>
          <w:rFonts w:eastAsia="Times New Roman" w:cs="Times New Roman" w:ascii="Times New Roman" w:hAnsi="Times New Roman"/>
          <w:sz w:val="24"/>
          <w:szCs w:val="24"/>
        </w:rPr>
        <w:t>Google Drive</w:t>
      </w:r>
    </w:p>
    <w:p>
      <w:pPr>
        <w:pStyle w:val="Normal1"/>
        <w:pBdr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numPr>
          <w:ilvl w:val="1"/>
          <w:numId w:val="7"/>
        </w:numPr>
        <w:pBdr/>
        <w:spacing w:before="12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танционная поддержка дисциплины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танционная поддержка осуществляется по электронной почте или во время консультаций преподавателя. Материалы лекций и семинаров будут предоставляться студентам в электронном виде (папка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iv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keepNext w:val="true"/>
        <w:numPr>
          <w:ilvl w:val="0"/>
          <w:numId w:val="7"/>
        </w:numPr>
        <w:pBdr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дисциплины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мультимедийный проектор с дистанционным управлением.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1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9575" cy="38989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52" w:before="12" w:after="0"/>
            <w:ind w:left="20" w:right="18" w:hanging="2"/>
            <w:jc w:val="center"/>
            <w:rPr>
              <w:rFonts w:ascii="Times New Roman" w:hAnsi="Times New Roman" w:cs="Times New Roman"/>
              <w:w w:val="105"/>
            </w:rPr>
          </w:pPr>
          <w:r>
            <w:rPr>
              <w:rFonts w:cs="Times New Roman" w:ascii="Times New Roman" w:hAnsi="Times New Roman"/>
              <w:w w:val="105"/>
            </w:rPr>
            <w:t>Национальный исследовательский университет «Высшая школа экономики»</w:t>
          </w:r>
        </w:p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  <w:w w:val="105"/>
            </w:rPr>
            <w:t>Рабочая программа дисциплины «Дизайн и планирование диссертационного исследования» для направления 37.06.01 «Психологические науки» подготовки научно-педагогических кадров в аспирантуре</w:t>
          </w:r>
        </w:p>
      </w:tc>
    </w:tr>
  </w:tbl>
  <w:p>
    <w:pPr>
      <w:pStyle w:val="Normal1"/>
      <w:tabs>
        <w:tab w:val="clear" w:pos="720"/>
        <w:tab w:val="center" w:pos="4677" w:leader="none"/>
        <w:tab w:val="right" w:pos="9355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1"/>
            <w:pBdr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9575" cy="38989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52" w:before="12" w:after="0"/>
            <w:ind w:left="20" w:right="18" w:hanging="2"/>
            <w:jc w:val="center"/>
            <w:rPr>
              <w:rFonts w:ascii="Times New Roman" w:hAnsi="Times New Roman" w:cs="Times New Roman"/>
              <w:w w:val="105"/>
            </w:rPr>
          </w:pPr>
          <w:r>
            <w:rPr>
              <w:rFonts w:cs="Times New Roman" w:ascii="Times New Roman" w:hAnsi="Times New Roman"/>
              <w:w w:val="105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pacing w:lineRule="auto" w:line="252" w:before="12" w:after="0"/>
            <w:ind w:left="20" w:right="18" w:hanging="2"/>
            <w:jc w:val="center"/>
            <w:rPr>
              <w:sz w:val="19"/>
            </w:rPr>
          </w:pPr>
          <w:r>
            <w:rPr>
              <w:rFonts w:cs="Times New Roman" w:ascii="Times New Roman" w:hAnsi="Times New Roman"/>
              <w:w w:val="105"/>
            </w:rPr>
            <w:t>Рабочая программа дисциплины «Дизайн и планирование диссертационного исследования» для направления 37.06.01 «Психологические науки» подготовки научно-педагогических кадров в аспирантуре</w:t>
          </w:r>
        </w:p>
      </w:tc>
    </w:tr>
  </w:tbl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firstLine="709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32" w:hanging="36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20">
    <w:name w:val="Тема примечания"/>
    <w:basedOn w:val="Style17"/>
    <w:next w:val="Style17"/>
    <w:qFormat/>
    <w:pPr/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in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25:00Z</dcterms:created>
  <dc:creator>Милана</dc:creator>
  <dc:description/>
  <cp:keywords/>
  <dc:language>en-US</dc:language>
  <cp:lastModifiedBy>user</cp:lastModifiedBy>
  <dcterms:modified xsi:type="dcterms:W3CDTF">2019-02-09T18:36:00Z</dcterms:modified>
  <cp:revision>109</cp:revision>
  <dc:subject/>
  <dc:title/>
</cp:coreProperties>
</file>