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 xml:space="preserve">Рабочая программа дисциплины </w:t>
      </w:r>
    </w:p>
    <w:p>
      <w:pPr>
        <w:pStyle w:val="Normal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«Психометрические теории и анализ тестовых задан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направления 37.06.0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Психологические науки» подготовки научно-педагогических кадров в аспирантуре</w:t>
      </w:r>
    </w:p>
    <w:p>
      <w:pPr>
        <w:pStyle w:val="Normal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ебетенко С. А., доктор психологических наук, доцент, </w:t>
      </w: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hchebetenk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гласована Академическим советом аспирантской школы по псих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«08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октябр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018 г., 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18</w:t>
      </w:r>
    </w:p>
    <w:p>
      <w:pPr>
        <w:pStyle w:val="Normal"/>
        <w:spacing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Москва –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val="ru-RU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. Область применения и нормативные ссылк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Настоящая программа учебной дисциплины устанавливает минимальные требования к знаниям и умениям аспиранта по направлению подготовки 37.06.01 «Психологические науки» и определяет содержание и виды учебных занятий и отчетности. Программа предназначена для преподавателей, ведущих данную дисциплину и аспирантов направления 37.06.01 «Психологические науки». Программа разработана в соответствии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Образовательным стандартом НИУ ВШЭ;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Учебным планом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подготовки аспирантов по направлению 37.06.01 «Психологические нау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 Цели освоения дисципл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 итогам курса аспирант самостоятельно смож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овывать психометрическое исследова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ыбирать и адекватно использовать статистику, необходимую для психометрического исслед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декватно оценивать публикации на предмет состоятельности использованных тестов/результатов психометрических исследо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товить успешные презентации собственных психометрических данн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аствовать в адаптации иноязычного вопрос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В результате освоения дисциплины аспирант должен: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Знат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 подходы психометрического анализа тес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принципы организации психометрического исследов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основы классической и современной теорий тестиров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ческие нормы психометрического исследования.</w:t>
      </w:r>
    </w:p>
    <w:p>
      <w:pPr>
        <w:pStyle w:val="Normal"/>
        <w:spacing w:before="0" w:after="0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Умет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ставить задачи психометрического исследов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ориентироваться в психометрических исследования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анализировать зарубежную литературу по психометрическим исследования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теоретической, методологической и методической терминологией в психометрик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сихометрические знания при решении практических задач диагностики и исследов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и оценку современных исследований, основанных на психометрик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психометрические результаты собственных исследований и отражать их в подготовке научных публикаций и кандидатской диссертац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оценивать надежность теста посредством статистических процедур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оценивать валидность теста посредством статистических процедур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анализировать характеристики пунктов согласно современной теории тестирования (теории ответа пунктов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Владеть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метрическими методам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ходами к практической реализации психометрического знания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</w:rPr>
        <w:t>Настоящая дисциплина относится к вариативной части программы, блоку дисциплин</w:t>
      </w:r>
      <w:r>
        <w:rPr/>
        <w:t xml:space="preserve"> по выбору на первом году обуч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меть опыт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работки оригинальных тестовых задани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тавления результатов психометрического исследова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аптации иноязычных вопрос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В результате освоения дисциплины аспирант осваивает следующие компетенции: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985"/>
        <w:gridCol w:w="3497"/>
        <w:gridCol w:w="295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Компетенция (указываются в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01"/>
                <w:lang w:val="ru-RU"/>
              </w:rPr>
              <w:t>соответствии с ОС НИУ ВШЭ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Fontstyle01"/>
                <w:lang w:val="ru-RU"/>
              </w:rPr>
              <w:t>Код по ОС НИУ ВШ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Fontstyle01"/>
                <w:lang w:val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Fontstyle01"/>
                <w:lang w:val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пособность  к критическому анализу и оценке современных научных достижений,   в том числе в междисциплинарных област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-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монстрирует способность к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ритическому анализу и оценке современных научных достижений,   в том числе в междисциплинарных областя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кции, практикумы, доклады, групповое обсуждение, самостоятельная работа и работа с электронными ресурсами библиотеки НИУ ВШЭ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проводить теоретические и эмпирические исследования в области психологии с использованием адекватных информационно-коммуникационных технолог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К-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ладает навыками проведения эмпирических исследований с использованием психометрически адекватных мето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кции, практикумы, доклады, групповое обсуждение, самостоятельная работа и работа с электронными ресурсами библиотеки НИУ ВШЭ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к разработке новых методов исследования, их применению в самостоятельной научно-исследовательской деятельности в области психологии с учетом правил соблюдения авторских пр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К-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ен разработать вопросник, обладающий адекватными психометрическими характеристика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кции, практикумы, доклады, групповое обсуждение, самостоятельная работа и работа с электронными ресурсами библиотеки НИУ ВШЭ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92" w:hanging="0"/>
              <w:rPr/>
            </w:pPr>
            <w:r>
              <w:rPr>
                <w:sz w:val="24"/>
              </w:rPr>
              <w:t>Способность осуществлять оценку психологических характеристик социальной групп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z w:val="24"/>
              </w:rPr>
              <w:t>ПК-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276" w:hanging="0"/>
              <w:rPr/>
            </w:pPr>
            <w:r>
              <w:rPr>
                <w:sz w:val="24"/>
              </w:rPr>
              <w:t>Обладает знанием принципов применения качественных и количественных психологических методов для оценки психологических характеристик малых и больших социальных групп социальной психологии.</w:t>
            </w:r>
          </w:p>
          <w:p>
            <w:pPr>
              <w:pStyle w:val="TableParagraph"/>
              <w:spacing w:lineRule="auto" w:line="276"/>
              <w:ind w:left="104" w:hanging="0"/>
              <w:rPr>
                <w:sz w:val="24"/>
              </w:rPr>
            </w:pPr>
            <w:r>
              <w:rPr>
                <w:sz w:val="24"/>
              </w:rPr>
              <w:t>Демонстрирует навыки</w:t>
            </w:r>
          </w:p>
          <w:p>
            <w:pPr>
              <w:pStyle w:val="TableParagraph"/>
              <w:spacing w:lineRule="auto" w:line="276"/>
              <w:ind w:left="104" w:right="128" w:hanging="0"/>
              <w:rPr/>
            </w:pPr>
            <w:r>
              <w:rPr>
                <w:sz w:val="24"/>
              </w:rPr>
              <w:t>оформления данных для количественного анализа, применения количественных методов проверки гипотез и поиска связей в системе</w:t>
            </w:r>
          </w:p>
          <w:p>
            <w:pPr>
              <w:pStyle w:val="TableParagraph"/>
              <w:spacing w:lineRule="auto" w:line="276"/>
              <w:ind w:left="104" w:hanging="0"/>
              <w:rPr>
                <w:sz w:val="24"/>
              </w:rPr>
            </w:pPr>
            <w:r>
              <w:rPr>
                <w:sz w:val="24"/>
              </w:rPr>
              <w:t>SPS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2" w:leader="none"/>
              </w:tabs>
              <w:spacing w:lineRule="auto" w:line="276"/>
              <w:ind w:left="109" w:right="95" w:hanging="0"/>
              <w:jc w:val="both"/>
              <w:rPr/>
            </w:pPr>
            <w:r>
              <w:rPr>
                <w:sz w:val="24"/>
              </w:rPr>
              <w:t>Лекции, семинары, доклады, групповое</w:t>
              <w:tab/>
            </w:r>
            <w:r>
              <w:rPr>
                <w:spacing w:val="-3"/>
                <w:sz w:val="24"/>
              </w:rPr>
              <w:t xml:space="preserve">обсуждение, </w:t>
            </w:r>
            <w:r>
              <w:rPr>
                <w:sz w:val="24"/>
              </w:rPr>
              <w:t xml:space="preserve">самостоятельная научно- исследовательская работа и работа с </w:t>
            </w:r>
            <w:r>
              <w:rPr>
                <w:spacing w:val="-3"/>
                <w:sz w:val="24"/>
              </w:rPr>
              <w:t xml:space="preserve">электронными </w:t>
            </w:r>
            <w:r>
              <w:rPr>
                <w:sz w:val="24"/>
              </w:rPr>
              <w:t xml:space="preserve">ресурсами библиотеки </w:t>
            </w:r>
            <w:r>
              <w:rPr>
                <w:spacing w:val="-4"/>
                <w:sz w:val="24"/>
              </w:rPr>
              <w:t xml:space="preserve">НИУ </w:t>
            </w:r>
            <w:r>
              <w:rPr>
                <w:sz w:val="24"/>
              </w:rPr>
              <w:t>ВШЭ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 xml:space="preserve">Способность адаптировать </w:t>
            </w:r>
            <w:r>
              <w:rPr>
                <w:spacing w:val="-3"/>
                <w:sz w:val="24"/>
              </w:rPr>
              <w:t xml:space="preserve">результаты </w:t>
            </w:r>
            <w:r>
              <w:rPr>
                <w:sz w:val="24"/>
              </w:rPr>
              <w:t>психологических исследований социальных групп для целей решения социальных проблем</w:t>
            </w:r>
          </w:p>
          <w:p>
            <w:pPr>
              <w:pStyle w:val="TableParagraph"/>
              <w:spacing w:lineRule="auto" w:line="276"/>
              <w:ind w:left="110" w:right="1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z w:val="24"/>
              </w:rPr>
              <w:t>ПК-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72" w:hanging="0"/>
              <w:rPr/>
            </w:pPr>
            <w:r>
              <w:rPr>
                <w:sz w:val="24"/>
              </w:rPr>
              <w:t>Демонстрирует научные знания психологических закономерностей при решении практических задач диагностики, консультирования, экспертизы психологического статуса социальной группы.</w:t>
            </w:r>
          </w:p>
          <w:p>
            <w:pPr>
              <w:pStyle w:val="TableParagraph"/>
              <w:spacing w:lineRule="auto" w:line="276"/>
              <w:ind w:left="104" w:right="180" w:hanging="0"/>
              <w:rPr/>
            </w:pPr>
            <w:r>
              <w:rPr>
                <w:sz w:val="24"/>
              </w:rPr>
              <w:t>Обладает навыками поиска области практического применения результатов психологических исследований социальных групп для целей решения</w:t>
            </w:r>
          </w:p>
          <w:p>
            <w:pPr>
              <w:pStyle w:val="TableParagraph"/>
              <w:spacing w:lineRule="auto" w:line="276"/>
              <w:ind w:left="104" w:hanging="0"/>
              <w:rPr>
                <w:sz w:val="24"/>
              </w:rPr>
            </w:pPr>
            <w:r>
              <w:rPr>
                <w:sz w:val="24"/>
              </w:rPr>
              <w:t>социальных пробле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2" w:leader="none"/>
              </w:tabs>
              <w:spacing w:lineRule="auto" w:line="276"/>
              <w:ind w:left="109" w:right="95" w:hanging="0"/>
              <w:jc w:val="both"/>
              <w:rPr/>
            </w:pPr>
            <w:r>
              <w:rPr>
                <w:sz w:val="24"/>
              </w:rPr>
              <w:t>Лекции, семинары, доклады, групповое</w:t>
              <w:tab/>
            </w:r>
            <w:r>
              <w:rPr>
                <w:spacing w:val="-3"/>
                <w:sz w:val="24"/>
              </w:rPr>
              <w:t xml:space="preserve">обсуждение, </w:t>
            </w:r>
            <w:r>
              <w:rPr>
                <w:sz w:val="24"/>
              </w:rPr>
              <w:t xml:space="preserve">самостоятельная научно- исследовательская работа и работа с </w:t>
            </w:r>
            <w:r>
              <w:rPr>
                <w:spacing w:val="-3"/>
                <w:sz w:val="24"/>
              </w:rPr>
              <w:t xml:space="preserve">электронными </w:t>
            </w:r>
            <w:r>
              <w:rPr>
                <w:sz w:val="24"/>
              </w:rPr>
              <w:t xml:space="preserve">ресурсами библиотеки </w:t>
            </w:r>
            <w:r>
              <w:rPr>
                <w:spacing w:val="-4"/>
                <w:sz w:val="24"/>
              </w:rPr>
              <w:t xml:space="preserve">НИУ </w:t>
            </w:r>
            <w:r>
              <w:rPr>
                <w:sz w:val="24"/>
              </w:rPr>
              <w:t>ВШЭ.</w:t>
            </w:r>
          </w:p>
        </w:tc>
      </w:tr>
    </w:tbl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bCs w:val="false"/>
          <w:lang w:val="ru-RU"/>
        </w:rPr>
      </w:pPr>
      <w:r>
        <w:rPr>
          <w:rStyle w:val="Fontstyle01"/>
          <w:rFonts w:cs="Times New Roman" w:ascii="Times New Roman" w:hAnsi="Times New Roman"/>
          <w:bCs w:val="false"/>
          <w:lang w:val="ru-RU"/>
        </w:rPr>
        <w:t xml:space="preserve">4. Место дисциплины в структуре </w:t>
      </w:r>
      <w:r>
        <w:rPr>
          <w:rStyle w:val="Fontstyle01"/>
          <w:rFonts w:cs="Times New Roman" w:ascii="Times New Roman" w:hAnsi="Times New Roman"/>
          <w:lang w:val="ru-RU"/>
        </w:rPr>
        <w:t>образовательной</w:t>
      </w:r>
      <w:r>
        <w:rPr>
          <w:rStyle w:val="Fontstyle01"/>
          <w:rFonts w:cs="Times New Roman" w:ascii="Times New Roman" w:hAnsi="Times New Roman"/>
          <w:bCs w:val="false"/>
          <w:lang w:val="ru-RU"/>
        </w:rPr>
        <w:t xml:space="preserve"> программы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color w:val="000000"/>
        </w:rPr>
        <w:t>Настоящая дисциплина относится к вариативной части программы, блоку дисциплин</w:t>
      </w:r>
      <w:r>
        <w:rPr/>
        <w:t xml:space="preserve"> по выбору на втором году обучения.</w:t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анной дисциплины базируется на базовых дисциплинах программ бакалавриата: «Экспериментальная психология», «Математические методы в психологии» и «Психодиагностика».</w:t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Style w:val="Fontstyle01"/>
          <w:rFonts w:cs="Times New Roman" w:ascii="Times New Roman" w:hAnsi="Times New Roman"/>
          <w:b w:val="false"/>
          <w:color w:val="000000"/>
          <w:lang w:val="ru-RU"/>
        </w:rPr>
        <w:t xml:space="preserve">Для освоения учебной дисциплины, аспиранты должны владеть следующими знаниями и компетенциями: </w:t>
      </w:r>
    </w:p>
    <w:p>
      <w:pPr>
        <w:pStyle w:val="Normal"/>
        <w:numPr>
          <w:ilvl w:val="0"/>
          <w:numId w:val="15"/>
        </w:numPr>
        <w:spacing w:before="0" w:after="0"/>
        <w:ind w:left="72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к критическому анализу и оценке современных научных достижений, в том числе в междисциплинарных областях;</w:t>
      </w:r>
    </w:p>
    <w:p>
      <w:pPr>
        <w:pStyle w:val="Normal"/>
        <w:numPr>
          <w:ilvl w:val="0"/>
          <w:numId w:val="15"/>
        </w:numPr>
        <w:spacing w:before="0" w:after="0"/>
        <w:ind w:left="72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numPr>
          <w:ilvl w:val="0"/>
          <w:numId w:val="15"/>
        </w:numPr>
        <w:spacing w:before="0" w:after="0"/>
        <w:ind w:left="720" w:right="-2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ланировать и решать задачи собственного профессионального и личностного развития;</w:t>
      </w:r>
    </w:p>
    <w:p>
      <w:pPr>
        <w:pStyle w:val="Normal"/>
        <w:numPr>
          <w:ilvl w:val="0"/>
          <w:numId w:val="15"/>
        </w:numPr>
        <w:spacing w:before="0" w:after="0"/>
        <w:ind w:left="720" w:right="-285" w:hanging="36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следовать этическим нормам в профессиональной деятельности.</w:t>
      </w:r>
    </w:p>
    <w:p>
      <w:pPr>
        <w:pStyle w:val="TextBody"/>
        <w:spacing w:before="1" w:after="0"/>
        <w:ind w:left="360" w:hanging="0"/>
        <w:jc w:val="both"/>
        <w:rPr/>
      </w:pPr>
      <w:r>
        <w:rPr/>
        <w:t>Основные положения дисциплины должны быть использованы в дальнейшем при прохождении исследовательских семинаров, подготовке научно-квалификационной работы (диссертации).</w:t>
      </w:r>
    </w:p>
    <w:p>
      <w:pPr>
        <w:pStyle w:val="TextBody"/>
        <w:spacing w:before="1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5. Формы контроля знаний аспирант</w:t>
      </w:r>
      <w:r>
        <w:rPr/>
        <w:t>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709"/>
        <w:gridCol w:w="709"/>
        <w:gridCol w:w="425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п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а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угод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амет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Психометрические манев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межу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ценка работы на практических зан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ru-RU"/>
              </w:rPr>
              <w:t>Уровень исполнения алгоритмов статистических расчетов и адекватность выбора сред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Перевод и план адаптации иноязычного вопросни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ая работа: преамбула, стенограммы работы переводчиков, текст вопросника, программа предстоящего психометрического испы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ряется в течение 7 д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6. Критерии оценки знаний, навык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Текущий контроль. </w:t>
      </w:r>
      <w:r>
        <w:rPr>
          <w:rFonts w:cs="Times New Roman" w:ascii="Times New Roman" w:hAnsi="Times New Roman"/>
          <w:sz w:val="24"/>
          <w:lang w:val="ru-RU"/>
        </w:rPr>
        <w:t xml:space="preserve"> Проект «Психометрические маневры». 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Задание: детально разработать проект психометрического исследования интересующего аспиранта параметра. Оценивается в виде 5-7 мин презентации с последующей 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Q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 &amp; 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A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 сесси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п1. Дать определение этому параметру (есть и соответствует современным исследованиям/нет, не соответствует современным исследованиям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п2. Определить, исходя из данного определения, его возможные эмпирические показатели (10 = соответствует определению в п1 и измеримо/ 5 = соответствует определению в п1, но не измеримо / 0 = не соответствует определению в п1 и не измеримо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п3. Составить список тестовых заданий (10 = не менее 10, но не более 12 тестовых заданий, соответствующих определению в п2 / 0 = менее 3 тестовых заданий; оценка варьируется в это диапазоне в зависимости от числа тестовых заданий, соответствующих определению в п 2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ru-RU"/>
        </w:rPr>
        <w:t>п4. Определить процедуру психометрического исследования (включая дополнительные тесты и выборку) (10 = процедура детально определена, описана и обоснована / 5 = процедура определена отчасти, или не обоснована / 0 = процедура не определена и не описан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п5. Сформулировать гипотезы психометрического исследования (10 = гипотезы определены и соответствуют процедуре в п 4 / 5 = гипотезы отчасти соответствуют процедуре в п4 / 0 = гипотезы не определены, или не соответствуют процедуре в п4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п6. Смоделировать данные описательной статистики и надежности теста. (10 = представлены полные таблицы «данных» описательной статистики, внутренней согласованности и ретеста / 5 = таблицы «данных» описательной статистики, внутренней согласованности и ретеста представлены частично, или в них есть несовместимые с особенностями данного анализа ошибки / 0 = отсутствуют таблицы «данных» описательной статистики, внутренней согласованности и ретест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ru-RU"/>
        </w:rPr>
        <w:t>п7. Смоделировать данные конструктной валидности (10 = представлены полные таблицы «данных» конструктной валидности / 5 = таблицы «данных» конструктной валидности представлены частично, или в них есть несовместимые с особенностями данного анализа ошибки / 0 = отсутствуют таблицы «данных» конструктной валидност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п8. Смоделировать данные конвергентной и дискриминантной валидности (10 = представлены полные таблицы «данных» конвергентной и дискриминантной валидности / 5 = таблицы «данных» конвергентной и дискриминантной валидности представлены частично, или в них есть несовместимые с особенностями данного анализа ошибки; представлены полные таблицы «данных» конвергентной </w:t>
      </w:r>
      <w:r>
        <w:rPr>
          <w:rStyle w:val="Fontstyle01"/>
          <w:rFonts w:cs="Times New Roman" w:ascii="Times New Roman" w:hAnsi="Times New Roman"/>
          <w:b w:val="false"/>
          <w:i/>
          <w:lang w:val="ru-RU"/>
        </w:rPr>
        <w:t>или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 дискриминантной валидности / 0 = отсутствуют таблицы «данных» ковергентной и дискриминантной валиднос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ru-RU"/>
        </w:rPr>
        <w:t>Пп. 6-8 аспирант представляет фиктивные статистические коэффициенты.  В свои «данные» разработчик включает 2-3, с его или ее точки зрения, «черных факта», говорящих о низкой/слабой дееспособности теста.  Среди прочего, в ходе презентации аудитория должна определить эти «черные факты». «Идеальные результаты» будут расцениваться как слабость проекта.</w:t>
      </w:r>
    </w:p>
    <w:p>
      <w:pPr>
        <w:pStyle w:val="Normal"/>
        <w:spacing w:before="0" w:after="0"/>
        <w:ind w:firstLine="708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Cs w:val="22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ru-RU"/>
        </w:rPr>
        <w:t>А. Соответствие задумки теста его психометрического воплощению.  Оцениваются 8 приведенных выше параметров по следующей формуле: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" w:ascii="Times New Roman" w:hAnsi="Times New Roman"/>
          <w:b w:val="false"/>
          <w:lang w:val="en-US"/>
        </w:rPr>
        <w:t>A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 = п1*.1+п2*.1+п3*.1+п4*.1+п5*.1+п6*.2+п7*.2+п8*.1.</w:t>
      </w:r>
    </w:p>
    <w:p>
      <w:pPr>
        <w:pStyle w:val="Normal"/>
        <w:spacing w:before="0" w:after="0"/>
        <w:ind w:firstLine="708"/>
        <w:jc w:val="both"/>
        <w:rPr>
          <w:rStyle w:val="Fontstyle0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en-US"/>
        </w:rPr>
        <w:t>B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. Отсутствие (число) 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false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>-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positives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 – «результаты», которые аудитория справедливо определила как говорящие против психометрической состоятельности теста, в то время как разработчик их оценивал как говорящие за.  Низкие значения вносят вклад в увеличение итоговой оценки. Слушатель, определивший 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false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>-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positive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, получает балл в категорию 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B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Style w:val="Fontstyle0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en-US"/>
        </w:rPr>
        <w:t>C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. Определение (число) 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true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>-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negatives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 – ситуаций, когда аспирант, находясь в позиции слушателя/критика, верно оценил заложенную в проект «ошибку» («разгадал»).  Высокие значения вносят вклад в увеличение итоговой оценки.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Текущая оценка = 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A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>*0.7+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B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>*.15+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C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>*.15</w:t>
      </w:r>
    </w:p>
    <w:p>
      <w:pPr>
        <w:pStyle w:val="Normal"/>
        <w:spacing w:before="0" w:after="0"/>
        <w:ind w:firstLine="708"/>
        <w:jc w:val="both"/>
        <w:rPr>
          <w:rStyle w:val="Fontstyle01"/>
          <w:rFonts w:ascii="Times New Roman" w:hAnsi="Times New Roman" w:cs="Times New Roman"/>
          <w:b/>
          <w:b/>
          <w:sz w:val="24"/>
          <w:lang w:val="ru-RU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ромежуточный контроль: </w:t>
      </w:r>
      <w:r>
        <w:rPr>
          <w:rFonts w:cs="Times New Roman" w:ascii="Times New Roman" w:hAnsi="Times New Roman"/>
          <w:sz w:val="24"/>
          <w:lang w:val="ru-RU"/>
        </w:rPr>
        <w:t xml:space="preserve">накопленная оценка (психометрика при разработке вопросник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Преподаватель оценивает работу аспирантов на практических занятиях. Оцениваются уровень выполнения алгоритмов статистических расчетов и адекватность выбора средств. Оценки за работу на практических занятиях преподаватель выставляет в рабочую ведомость. Накопленная оценка по 10-ти балльной шкале за работу на практических занятиях определяется перед промежуточным или итоговым контролем как О</w:t>
      </w:r>
      <w:r>
        <w:rPr>
          <w:rFonts w:cs="TimesNewRomanPSMT;Times New Roman" w:ascii="TimesNewRomanPSMT;Times New Roman" w:hAnsi="TimesNewRomanPSMT;Times New Roman"/>
          <w:color w:val="000000"/>
          <w:szCs w:val="24"/>
          <w:vertAlign w:val="subscript"/>
          <w:lang w:val="ru-RU"/>
        </w:rPr>
        <w:t>аудиторна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Задания выполняются в </w:t>
      </w:r>
      <w:r>
        <w:rPr>
          <w:rFonts w:cs="Times New Roman" w:ascii="Times New Roman" w:hAnsi="Times New Roman"/>
          <w:sz w:val="24"/>
          <w:lang w:val="en-US"/>
        </w:rPr>
        <w:t>SPSS</w:t>
      </w:r>
      <w:r>
        <w:rPr>
          <w:rFonts w:cs="Times New Roman" w:ascii="Times New Roman" w:hAnsi="Times New Roman"/>
          <w:sz w:val="24"/>
          <w:lang w:val="ru-RU"/>
        </w:rPr>
        <w:t xml:space="preserve"> или в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>. Оценивается выполнение алгоритмов следующих действий и анализ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1. Подготовка базы данных к анализу (включая расчет шкальных значений тесто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2. Описательная статист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3. Оценка надежности (внутренней согласованности, интраклассовой корреляции, ретест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4. Оценка конструктной валидности (эксплораторный и конфирматорный факторные анализы; конгруэнтность факторо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5. Оценка конвергентной и дискриминантной валидност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</w:t>
        <w:tab/>
        <w:t xml:space="preserve">рикладывается в виде синтакса </w:t>
      </w:r>
      <w:r>
        <w:rPr>
          <w:rFonts w:cs="Times New Roman" w:ascii="Times New Roman" w:hAnsi="Times New Roman"/>
          <w:sz w:val="24"/>
          <w:lang w:val="en-US"/>
        </w:rPr>
        <w:t>SPSS</w:t>
      </w:r>
      <w:r>
        <w:rPr>
          <w:rFonts w:cs="Times New Roman" w:ascii="Times New Roman" w:hAnsi="Times New Roman"/>
          <w:sz w:val="24"/>
          <w:lang w:val="ru-RU"/>
        </w:rPr>
        <w:t xml:space="preserve"> или кода в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Cs w:val="24"/>
          <w:vertAlign w:val="subscript"/>
          <w:lang w:val="ru-RU"/>
        </w:rPr>
        <w:t xml:space="preserve">аудиторная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ru-RU"/>
        </w:rPr>
        <w:t>= п1*.2+п2*.2+п3*.2+п4*.2+п5*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Итоговый контроль: </w:t>
      </w:r>
      <w:r>
        <w:rPr>
          <w:rFonts w:cs="Times New Roman" w:ascii="Times New Roman" w:hAnsi="Times New Roman"/>
          <w:sz w:val="24"/>
          <w:lang w:val="ru-RU"/>
        </w:rPr>
        <w:t>домашнее задание «Перевод и план адаптации иноязычного вопросни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спирант должен выбрать ранее опубликованный иноязычный вопросник, близкий к своей исследовательской проблематике. Можно использовать вопросники, ранее адаптированные на русском языке. В этом случае не менее 50% текстов пунктов, предлагаемых аспирантом, должны содержательно (в части существительных, глаголов, наречий, прилагательных) отличаться от предыдущего перевода. Аспирант также должен явно указать, в чем преимущества его или ее перев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цедура предполагает осуществление обратного перевода с общим привлечением переводчиков не менее 2-х человек, включая аспиранта. К тексту вопросника прикладываются стенограммы (переписка) экспертов в процессе обсуждения содержания пунк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дание оканчивается описанием процедуры предполагаемого психометрического исследования данного вопрос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Критерии оценк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1. Степень отклонения выбранного вопросника от содержания диссертационного проекта (10 = полностью соответствует / 10 = относится к другой области знания, но аспирант может объяснить, как этот тест позволит развить проблематику его или ее диссертации / 0 = относится к другой области знания, аспирант не может объяснить связи с диссертацией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2. Количество переводчиков (10 = 6 и более; 8 = 4; 5 = 2; 0 = 1 или 0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3. Стенограмма обсуждения переводов (10 = аспирант управляет процессом дискуссии: обсуждены все разночтения в переводах, приведены развернутые аргументы различных позиций, подведен итог, оптимальный вариант выбран в результате дискуссии / 7 = аспирант управляет процессом дискуссии, но упущены важные моменты, например, обсуждение какого-либо пункта / 5 = все пункты единогласно приняты при верном переводе каждого пункта / 4 = аспирант не управляет дискуссией, она развивается хаотично, упускаются важные моменты, например, обсуждение каких-либо пунктов / 1 = все пункты приняты единогласно, без обсуждения, несмотря на заметные ошибки в переводе; 0 = стенограмма отсутствует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4. Русскоязычный текст вопросника (10 = представлен в полном числе пунктов, со шкалой и инструкциями / 0 = отсутствуют текст, или инструкция, или шкала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5. Процедура психометрической оценки русскоязычной версии 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>(10 = процедура детально определена, описана и обоснована / 5 = процедура определена отчасти, или не обоснована / 0 = процедура не определена и не описа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ru-RU"/>
        </w:rPr>
        <w:t xml:space="preserve"> = п1*.2+п2*.1+п3*.3+а4*.2+п5*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7. Порядок формирования оценок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акопленная оценка</w:t>
      </w:r>
      <w:r>
        <w:rPr>
          <w:rFonts w:cs="Times New Roman" w:ascii="Times New Roman" w:hAnsi="Times New Roman"/>
          <w:sz w:val="24"/>
          <w:lang w:val="ru-RU"/>
        </w:rPr>
        <w:t xml:space="preserve"> формируется следующим образом:</w:t>
      </w:r>
    </w:p>
    <w:p>
      <w:pPr>
        <w:pStyle w:val="Normal"/>
        <w:spacing w:before="0" w:after="0"/>
        <w:ind w:firstLine="708"/>
        <w:jc w:val="center"/>
        <w:rPr>
          <w:rFonts w:ascii="TimesNewRomanPSMT;Times New Roman" w:hAnsi="TimesNewRomanPSMT;Times New Roman" w:cs="TimesNewRomanPSMT;Times New Roman"/>
          <w:color w:val="000000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накоп</w:t>
      </w:r>
      <w:r>
        <w:rPr>
          <w:rFonts w:cs="Times New Roman" w:ascii="Times New Roman" w:hAnsi="Times New Roman"/>
          <w:sz w:val="24"/>
          <w:lang w:val="ru-RU"/>
        </w:rPr>
        <w:t xml:space="preserve"> = 0.4*О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проект</w:t>
      </w:r>
      <w:r>
        <w:rPr>
          <w:rFonts w:cs="Times New Roman" w:ascii="Times New Roman" w:hAnsi="Times New Roman"/>
          <w:sz w:val="24"/>
          <w:lang w:val="ru-RU"/>
        </w:rPr>
        <w:t xml:space="preserve"> +0.6*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О</w:t>
      </w:r>
      <w:r>
        <w:rPr>
          <w:rFonts w:cs="TimesNewRomanPSMT;Times New Roman" w:ascii="TimesNewRomanPSMT;Times New Roman" w:hAnsi="TimesNewRomanPSMT;Times New Roman"/>
          <w:color w:val="000000"/>
          <w:szCs w:val="24"/>
          <w:vertAlign w:val="subscript"/>
          <w:lang w:val="ru-RU"/>
        </w:rPr>
        <w:t>аудиторна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ru-RU"/>
        </w:rPr>
        <w:t>Результирующая оценк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представляет собой сумму коэффициентов накопленной и результата итогового контрол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bscript"/>
          <w:lang w:val="ru-RU"/>
        </w:rPr>
        <w:t>резул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= 0.6*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накоп </w:t>
      </w:r>
      <w:r>
        <w:rPr>
          <w:rFonts w:cs="Times New Roman" w:ascii="Times New Roman" w:hAnsi="Times New Roman"/>
          <w:sz w:val="24"/>
          <w:lang w:val="ru-RU"/>
        </w:rPr>
        <w:t>+ 0.4*О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ит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ирант не имеет возможности пересдать низкие результаты за текущий контроль или работу на занятиях, если за любой из этих видов работы была выставлена оц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если аспирант пропустил срок сдачи отчетности по текущему контролю по уважительной причине (к уважительным причинам может быть отнесена болезнь в указанный период, подтвержденная справкой из медицинского учреждения) допускается сдача отчетности не позднее чем через две недели с момента окончания действия справки, если другие сроки не установлены учебной частью. В случае, если аспирант не сдает работу в указанный срок, ему выставляется оценка «0».</w:t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8. Содержание дисциплины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Тема 1. Когда нам нужно разрабатывать тест?</w:t>
      </w:r>
    </w:p>
    <w:p>
      <w:pPr>
        <w:pStyle w:val="Normal"/>
        <w:spacing w:before="0" w:after="0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ru-RU"/>
        </w:rPr>
        <w:t>Когда и зачем используют тесты и психометрику сегодня? Когда приходится разрабатывать тест? Что для этого нужно сделать? Какие тесты бывают (типы)? Инвариантность измерений (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en-US"/>
        </w:rPr>
        <w:t>measurement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en-US"/>
        </w:rPr>
        <w:t>invariance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Тем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/>
        </w:rPr>
        <w:t xml:space="preserve"> 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Как организовать психометрическое исследование</w:t>
      </w:r>
    </w:p>
    <w:p>
      <w:pPr>
        <w:pStyle w:val="Normal"/>
        <w:spacing w:before="0" w:after="0"/>
        <w:ind w:firstLine="708"/>
        <w:jc w:val="both"/>
        <w:rPr>
          <w:rStyle w:val="Fontstyle0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ru-RU"/>
        </w:rPr>
        <w:t>Разработка тестовых заданий: шкалирование при разработке тестов, определение содержательной цели теста, построение выборки содержания, конструирование заданий, рецензирование, предварительная апробация. Пилотажное исследование. Задачи и отличия от основного исследования. Полувыборки (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convenience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samples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>) как хороший ход для пилота и первых исследований.</w:t>
      </w:r>
    </w:p>
    <w:p>
      <w:pPr>
        <w:pStyle w:val="Normal"/>
        <w:spacing w:before="0" w:after="0"/>
        <w:jc w:val="both"/>
        <w:rPr>
          <w:rStyle w:val="Fontstyle01"/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Тема 3. Какие статистические анализы нам понадобятся? Как их сделать?</w:t>
      </w:r>
    </w:p>
    <w:p>
      <w:pPr>
        <w:pStyle w:val="Normal"/>
        <w:spacing w:before="0" w:after="0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ru-RU"/>
        </w:rPr>
        <w:t>Оценка надежности: стандартная ошибка измерения и «истинная оценка». Внутренняя согласованность (альфа и омега), надежность нескольких оценщиков (интраклассовая корреляция), ретест. Оценка валидности: Конструктная валидность: эксплораторный ФА (метод главных компонент), конфирматорный ФА. Факторы и их ортогональность (корреляции). Роль остатков и их корреляция. Соглашательство (</w:t>
      </w:r>
      <w:r>
        <w:rPr>
          <w:rStyle w:val="Fontstyle01"/>
          <w:rFonts w:cs="Times New Roman" w:ascii="Times New Roman" w:hAnsi="Times New Roman"/>
          <w:b w:val="false"/>
          <w:lang w:val="en-US"/>
        </w:rPr>
        <w:t>acquiescence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 xml:space="preserve">) и как с ним бороться: центрирование (ипсатизация), ЭФА со случайным интерсептом. Конвергентная и дивергентная валидность: подбор критериев для предсказания/корреляции. Использование частных корреляций и множественного регрессионного анализа, инкрементность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ru-RU"/>
        </w:rPr>
        <w:t xml:space="preserve">Анализ пунктов: </w:t>
      </w:r>
      <w:r>
        <w:rPr>
          <w:rStyle w:val="Fontstyle01"/>
          <w:rFonts w:cs="Times New Roman" w:ascii="Times New Roman" w:hAnsi="Times New Roman"/>
          <w:b w:val="false"/>
          <w:lang w:val="ru-RU"/>
        </w:rPr>
        <w:t>методы, основанные на современной теории тестирования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Тема 4. Как предоставлять результаты психометрического исследования?</w:t>
      </w:r>
    </w:p>
    <w:p>
      <w:pPr>
        <w:pStyle w:val="Normal"/>
        <w:spacing w:before="0" w:after="0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  <w:lang w:val="ru-RU"/>
        </w:rPr>
      </w:pPr>
      <w:r>
        <w:rPr>
          <w:rStyle w:val="Fontstyle01"/>
          <w:rFonts w:cs="Times New Roman" w:ascii="Times New Roman" w:hAnsi="Times New Roman"/>
          <w:b w:val="false"/>
          <w:lang w:val="ru-RU"/>
        </w:rPr>
        <w:t>Публикации психометрических исследований: специфика подготовки текста о психометрическом исследовании. Где искать психометрические публикации? Признаки того, что вы читаете о хорошем тесте с хорошей психометрикой. Психометрика и пре-регистрация. Тестовые оценки и их интерпретация: установление стандартов – практика и эмпирика. Исследование нормирования, нормативные оценки. Выравнивание оценок по разным тестам.</w:t>
      </w:r>
    </w:p>
    <w:p>
      <w:pPr>
        <w:pStyle w:val="Normal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Тема 5. Как адаптировать иноязычные вопросники?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b w:val="false"/>
          <w:lang w:val="ru-RU"/>
        </w:rPr>
        <w:t>Перевод и обратный перевод вопросника: определение выборки экспертов, специфика перевода («психологический» vs буквальный). Роль и специфика обратного перевода. Финальная дискуссия. Расширенные версии вопросника как продукт перевода. Оценка «наивной понятности» вопросника. Статистическое сравнение «своих» и «чужих»: оценка конгруэнтности факторов, мультигрупповой конфирматорный факторный анализ.</w:t>
      </w:r>
    </w:p>
    <w:p>
      <w:pPr>
        <w:pStyle w:val="Normal"/>
        <w:spacing w:before="0" w:after="0"/>
        <w:jc w:val="both"/>
        <w:rPr>
          <w:rStyle w:val="Fontstyle01"/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 xml:space="preserve">9. Образовательные технологи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Лекционные занятия проводятся в интерактивном режиме: преподаватель уточняет, понятны ли аспирантам идеи, предлагает им предложить свои примеры и обсудить их. Каждое семинарское занятие включает самостоятельную активность аспирантов: как правило, это работа над анализом тестов с последующим разбор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При проведении обучения используются компьютерные программы для редактирования текстов, презентаций, а также обработки статистических данных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В курсе используются элементы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blending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learning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: приложения для смартфонов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Kahoo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Socrative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, а также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Google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Sheets</w:t>
      </w:r>
    </w:p>
    <w:p>
      <w:pPr>
        <w:pStyle w:val="Normal"/>
        <w:spacing w:before="0" w:after="0"/>
        <w:rPr>
          <w:rStyle w:val="Fontstyle01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Style w:val="Fontstyle01"/>
          <w:color w:val="000000"/>
          <w:lang w:val="ru-RU"/>
        </w:rPr>
        <w:t>10. Оценочные средства для текущего контроля и аттестации аспиранта</w:t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>Вопросы для оценки качества освоения дисциплины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lang w:val="ru-RU"/>
        </w:rPr>
        <w:t>1. Принципы конструирования тест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Типы тест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Инвариантность измерен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Разработка тестовых задан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5. Пилотажное исследование и </w:t>
      </w:r>
      <w:r>
        <w:rPr>
          <w:rFonts w:cs="Times New Roman" w:ascii="Times New Roman" w:hAnsi="Times New Roman"/>
          <w:sz w:val="24"/>
          <w:lang w:val="en-US"/>
        </w:rPr>
        <w:t>convenienc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mple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Оценка надежност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 Конструктная валидно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 Конвергентная и дивергентная валидно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. Анализ пункт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0. Принципы публикации психометрических исследован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1. Тестовые оценки и их интерпретаци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2. Принципы адаптации иноязычных вопрос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1. Учебно-методическое и информационное обеспече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сновная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литература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720" w:right="-50" w:hanging="360"/>
        <w:contextualSpacing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ружинин В.Н. Экспериментальная психология. СПб: Питер, 2001. 320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301" w:leader="none"/>
        </w:tabs>
        <w:autoSpaceDE w:val="false"/>
        <w:spacing w:lineRule="auto" w:line="235" w:before="0" w:after="0"/>
        <w:ind w:left="720" w:right="-50" w:hanging="360"/>
        <w:contextualSpacing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следов А.Д. Математические методы психологического исследования: Анализ и интерпретация данных. Учебное пособие. СПб: Речь, 2006. 392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.</w:t>
      </w:r>
    </w:p>
    <w:p>
      <w:pPr>
        <w:pStyle w:val="Style21"/>
        <w:widowControl w:val="false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720" w:right="-50" w:hanging="0"/>
        <w:contextualSpacing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5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ind w:left="799" w:right="-50" w:hanging="0"/>
        <w:jc w:val="both"/>
        <w:rPr/>
      </w:pPr>
      <w:r>
        <w:rPr/>
        <w:t>Дополнительная литература:</w:t>
      </w:r>
    </w:p>
    <w:p>
      <w:pPr>
        <w:pStyle w:val="TextBody"/>
        <w:numPr>
          <w:ilvl w:val="0"/>
          <w:numId w:val="6"/>
        </w:numPr>
        <w:spacing w:lineRule="exact" w:line="275"/>
        <w:ind w:left="720" w:right="-50" w:hanging="360"/>
        <w:jc w:val="both"/>
        <w:rPr/>
      </w:pPr>
      <w:r>
        <w:rPr/>
        <w:t>Корнилова Т.В., Смирнов С.Д. Методологические основы психологии. СПб: Питер, 2006. 320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рокер Л., Алгина Д. Введение в классическую и современную теорию тестов.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ог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2012. 668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lark, L. A., &amp; Watson, D. (1995)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Construct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alidity: Basic issues in objective scale develop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sychological Assessm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309–319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://doi.org/10.1037/1040-3590.7.3.309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rasgow, F., Chernyshenko, O. S., &amp; Stark, S. (2009). Test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theo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nd personality measure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Oxford Handbook of Personality Assessm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://doi.org/10.1093/oxfordhb/9780195366877.013.0004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cDonald, R. P. (2013). Modern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te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he Oxford Handbook of Quantitative Methods in Psychology, Vol.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://doi.org/10.1093/oxfordhb/9780199934874.013.0007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Urbina, S. (201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ssentials of psychological testing, 2nd edi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Wiley. Retrieved from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://www.wiley.com/en-ru/Essentials+of+Psychological+Testing%2C+2nd+Edition-p-9781118680483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estland, J. C. (201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tructural equation models: From paths to network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Springer International Publishing. Retrieved from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//www.springer.com/gp/book/9783319165066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Литература для основного, дополнительного и самостоятельного изучения доступна с подключением к Интернету по паролю к электронно-библиотечной системе (электронной библиотеке) НИУ ВШЭ через доступ к электронным базам данных и международным реферативным базам данных научных изданий:</w:t>
      </w:r>
    </w:p>
    <w:p>
      <w:pPr>
        <w:pStyle w:val="Normal"/>
        <w:spacing w:before="0" w:after="0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1. База данных электронных книг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Springe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Books</w:t>
      </w:r>
    </w:p>
    <w:p>
      <w:pPr>
        <w:pStyle w:val="Normal"/>
        <w:spacing w:before="0" w:after="0"/>
        <w:ind w:left="708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2. База данных электронных книг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Oxford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Scholarship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Onlin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3. База данных электронных книг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Elsevie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Books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База данных зарубежной периодики </w:t>
      </w:r>
      <w:r>
        <w:rPr>
          <w:rFonts w:cs="Times New Roman" w:ascii="Times New Roman" w:hAnsi="Times New Roman"/>
          <w:sz w:val="24"/>
          <w:lang w:val="en-US"/>
        </w:rPr>
        <w:t>AP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sychArticles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5. База данных зарубежной периодики </w:t>
      </w:r>
      <w:r>
        <w:rPr>
          <w:rFonts w:cs="Times New Roman" w:ascii="Times New Roman" w:hAnsi="Times New Roman"/>
          <w:sz w:val="24"/>
          <w:lang w:val="en-US"/>
        </w:rPr>
        <w:t>Scienc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re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ограммные средств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пакеты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xce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PSS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программную среду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648" w:leader="none"/>
        </w:tabs>
        <w:ind w:left="0" w:right="-50" w:hanging="0"/>
        <w:jc w:val="both"/>
        <w:rPr/>
      </w:pPr>
      <w:r>
        <w:rPr/>
        <w:t>12.Материально-техническое обеспечение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lineRule="auto" w:line="276"/>
        <w:ind w:left="221" w:firstLine="629"/>
        <w:jc w:val="both"/>
        <w:rPr/>
      </w:pPr>
      <w:r>
        <w:rPr/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ПЭВМ с доступом в Интернет (операционная система, офисные программы, антивирусные программы);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/>
        <w:t>мультимедийный проектор с дистанционным управлением.</w:t>
      </w:r>
    </w:p>
    <w:p>
      <w:pPr>
        <w:pStyle w:val="TextBody"/>
        <w:spacing w:lineRule="auto" w:line="276"/>
        <w:ind w:left="221" w:firstLine="629"/>
        <w:jc w:val="both"/>
        <w:rPr/>
      </w:pPr>
      <w:r>
        <w:rPr/>
        <w:t xml:space="preserve">Учебные аудитории для самостоятельных занятий по дисциплине оснащены  ноутбуками, с возможностью подключения к сети Интернет и доступом к электронной информационно-образовательной среде НИУ ВШЭ.  </w:t>
      </w:r>
    </w:p>
    <w:p>
      <w:pPr>
        <w:pStyle w:val="TextBody"/>
        <w:spacing w:before="118" w:after="0"/>
        <w:ind w:right="-50" w:firstLine="708"/>
        <w:jc w:val="both"/>
        <w:rPr/>
      </w:pPr>
      <w:r>
        <w:rPr/>
        <w:t>Семинарские занятия по темам 7 и 8 включают в себя практическую работу в компьютерном классе с базами данных научной литературы и индексами цитир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47"/>
    </w:tblGrid>
    <w:tr>
      <w:trPr>
        <w:trHeight w:val="750" w:hRule="atLeast"/>
      </w:trPr>
      <w:tc>
        <w:tcPr>
          <w:tcW w:w="99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467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4"/>
              <w:lang w:val="ru-RU"/>
            </w:rPr>
          </w:pPr>
          <w:r>
            <w:rPr>
              <w:rFonts w:cs="TimesNewRomanPSMT;Times New Roman" w:ascii="TimesNewRomanPSMT;Times New Roman" w:hAnsi="TimesNewRomanPSMT;Times New Roman"/>
              <w:color w:val="000000"/>
              <w:sz w:val="20"/>
              <w:szCs w:val="24"/>
              <w:lang w:val="ru-RU"/>
            </w:rPr>
            <w:t>Национальный исследовательский университет «Высшая школа экономики»</w:t>
            <w:br/>
            <w:t>Рабочая программа дисциплины «Психометрические теории и анализ тестовых заданий» для направления 37.06.01 «Психологические науки» подготовки научно-педагогических кадров в аспирантуре</w:t>
          </w:r>
        </w:p>
      </w:tc>
    </w:tr>
  </w:tbl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GB"/>
    </w:rPr>
  </w:style>
  <w:style w:type="character" w:styleId="Style19">
    <w:name w:val="Тема примечания Знак"/>
    <w:qFormat/>
    <w:rPr>
      <w:b/>
      <w:bCs/>
      <w:lang w:val="en-GB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 w:bidi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chebetenko@hse.ru" TargetMode="External"/><Relationship Id="rId3" Type="http://schemas.openxmlformats.org/officeDocument/2006/relationships/hyperlink" Target="https://doi.org/10.1037/1040-3590.7.3.309" TargetMode="External"/><Relationship Id="rId4" Type="http://schemas.openxmlformats.org/officeDocument/2006/relationships/hyperlink" Target="https://doi.org/10.1093/oxfordhb/9780195366877.013.0004" TargetMode="External"/><Relationship Id="rId5" Type="http://schemas.openxmlformats.org/officeDocument/2006/relationships/hyperlink" Target="https://doi.org/10.1093/oxfordhb/9780199934874.013.0007" TargetMode="External"/><Relationship Id="rId6" Type="http://schemas.openxmlformats.org/officeDocument/2006/relationships/hyperlink" Target="https://www.wiley.com/en-ru/Essentials+of+Psychological+Testing%2C+2nd+Edition-p-9781118680483" TargetMode="External"/><Relationship Id="rId7" Type="http://schemas.openxmlformats.org/officeDocument/2006/relationships/hyperlink" Target="../../gp/book/978331916506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1:00Z</dcterms:created>
  <dc:creator>Sergei Shchebetenko</dc:creator>
  <dc:description/>
  <cp:keywords/>
  <dc:language>en-US</dc:language>
  <cp:lastModifiedBy>user</cp:lastModifiedBy>
  <dcterms:modified xsi:type="dcterms:W3CDTF">2019-02-09T19:03:00Z</dcterms:modified>
  <cp:revision>17</cp:revision>
  <dc:subject/>
  <dc:title/>
</cp:coreProperties>
</file>