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Программа практики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«Научно-педагогическая практика»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spacing w:lineRule="exact" w:line="35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направления 37.06.01 «Психологические науки» подготовки научно-педагогических кадров в аспирантуре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р программы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Хачатурова М.Р., к.психол.наук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en-US"/>
          </w:rPr>
          <w:t>mhachaturo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en-US"/>
          </w:rPr>
          <w:t>hse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ована Академическим советом аспирантской школы по психологи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08»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8 г., протокол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Москва – 2018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140" w:right="16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ласть применения и нормативные ссылк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ая программа научно-педагогической практики устанавливает минимальные требования к знаниям и умениям аспиранта по направлению 37.06.01 «Психологические науки» и определяет содержание и виды практики и отчетност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редназначена для преподавателей, научных руководителей аспирантов и аспирантов.</w:t>
      </w:r>
    </w:p>
    <w:p>
      <w:pPr>
        <w:pStyle w:val="Normal"/>
        <w:spacing w:lineRule="auto" w:line="276"/>
        <w:ind w:left="36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разработана в соответствии c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м стандартом НИУ ВШЭ  подготовки научно-педагогических кадров по направлению 37.06.01 «Психологические наук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ыми планами  направления 37.06.01 «Психологические наук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ид практики: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енная</w:t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ип практики: </w:t>
      </w:r>
      <w:r>
        <w:rPr>
          <w:rFonts w:eastAsia="Times New Roman" w:cs="Times New Roman" w:ascii="Times New Roman" w:hAnsi="Times New Roman"/>
          <w:sz w:val="24"/>
          <w:szCs w:val="24"/>
        </w:rPr>
        <w:t>научно-исследовательская</w:t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пособ проведения: </w:t>
      </w:r>
      <w:r>
        <w:rPr>
          <w:rFonts w:eastAsia="Times New Roman" w:cs="Times New Roman" w:ascii="Times New Roman" w:hAnsi="Times New Roman"/>
          <w:sz w:val="24"/>
          <w:szCs w:val="24"/>
        </w:rPr>
        <w:t>стационарная, на базе НИУ ВШЭ/ выездная (по согласованию с Аспирантской школой).</w:t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</w:rPr>
        <w:t>дискретно</w:t>
      </w:r>
    </w:p>
    <w:p>
      <w:pPr>
        <w:pStyle w:val="Dash041e0431044b0447043d044b0439"/>
        <w:spacing w:before="0" w:after="0"/>
        <w:jc w:val="both"/>
        <w:rPr>
          <w:rStyle w:val="Dash041e0431044b0447043d044b0439char"/>
          <w:b/>
          <w:b/>
          <w:bCs/>
          <w:color w:val="000000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Dash041e0431044b0447043d044b0439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Dash041e0431044b0447043d044b0439char"/>
          <w:b/>
          <w:bCs/>
          <w:color w:val="000000"/>
        </w:rPr>
        <w:t>Место практики в структуре образовательной программы</w:t>
      </w:r>
      <w:r>
        <w:rPr>
          <w:color w:val="000000"/>
        </w:rPr>
        <w:t>: научно-педагогическая практика аспирантов относится к блоку  «Практики» образовательной программы и является обязательной для обучающихся.  Научно-педагогическая практика проводится на</w:t>
      </w:r>
      <w:r>
        <w:rPr/>
        <w:t> 1-3 годах </w:t>
      </w:r>
      <w:r>
        <w:rPr>
          <w:color w:val="000000"/>
        </w:rPr>
        <w:t>обучения в аспирантуре.</w:t>
      </w:r>
    </w:p>
    <w:p>
      <w:pPr>
        <w:pStyle w:val="Dash041e0431044b0447043d044b0439"/>
        <w:spacing w:lineRule="auto" w:line="276" w:before="0" w:after="0"/>
        <w:ind w:firstLine="708"/>
        <w:jc w:val="both"/>
        <w:rPr/>
      </w:pPr>
      <w:r>
        <w:rPr>
          <w:color w:val="000000"/>
        </w:rPr>
        <w:t>Общая трудоемкость научно-педагогической практики составляет</w:t>
      </w:r>
      <w:r>
        <w:rPr/>
        <w:t> 2 з.е.</w:t>
      </w:r>
      <w:r>
        <w:rPr>
          <w:color w:val="000000"/>
        </w:rPr>
        <w:t>,</w:t>
      </w:r>
      <w:r>
        <w:rPr/>
        <w:t> 76 </w:t>
      </w:r>
      <w:r>
        <w:rPr>
          <w:color w:val="000000"/>
        </w:rPr>
        <w:t>академических часов. Ежегодная трудоемкость практики устанавливаются учебным планом подготовки аспиранта и индивидуальным учебным планом аспиран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5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Цели практик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учно-педагогическая практика представляет собой вид практической деятельности аспирантов по осуществлению учебно-воспитательного процесса в высшей школе, включающего преподавание специальных дисциплин, организацию учебной деятельности студентов, научно-методическую работу по предмету, получение умений и навыков практической преподавательской деятель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цель педагогической практики – формирование комплексной психолого-педагогической, социально-экономической и информационно-технологической подготовки аспиранта к научно-педагогической деятель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но-педагогическая практика аспирантов проводится на 1-3 годах обучения с целью выработки у аспирантов навыков разработки учебного курса, самостоятельного проведения учебных занятий, а также приобретения опыта организационной и воспитательной работ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 практики состоит в овладении необходимыми методами, навыками и умениями профессиональной педагогической деятель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5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Компетенции обучающегося, формируемые в результате прохождения практики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е прохождения практики аспирант должен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</w:rPr>
      </w:pPr>
      <w:r>
        <w:rPr>
          <w:rFonts w:eastAsia="Times New Roman" w:cs="Times New Roman" w:ascii="Times New Roman" w:hAnsi="Times New Roman"/>
          <w:b/>
          <w:i/>
          <w:sz w:val="1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Знать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методики преподавания психологических дисциплин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сновы научно-методической и учебно-методической работы; 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и приемы составления задач, упражнений, тестов по различным темам, устного и письменного изложения предметного материала, разнообразными образовательными технологиями.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ганизовать учебный процесс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авить программы учебных дисциплин.</w:t>
      </w:r>
    </w:p>
    <w:p>
      <w:pPr>
        <w:pStyle w:val="Normal"/>
        <w:tabs>
          <w:tab w:val="clear" w:pos="708"/>
          <w:tab w:val="left" w:pos="2120" w:leader="none"/>
          <w:tab w:val="left" w:pos="4280" w:leader="none"/>
          <w:tab w:val="left" w:pos="55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tabs>
          <w:tab w:val="clear" w:pos="708"/>
          <w:tab w:val="left" w:pos="2120" w:leader="none"/>
          <w:tab w:val="left" w:pos="4280" w:leader="none"/>
          <w:tab w:val="left" w:pos="552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tabs>
          <w:tab w:val="clear" w:pos="708"/>
          <w:tab w:val="left" w:pos="2120" w:leader="none"/>
          <w:tab w:val="left" w:pos="4280" w:leader="none"/>
          <w:tab w:val="left" w:pos="552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Иметь навы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иобрести опыт):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щения с учебной аудиторией; 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зработки учебно-методических материалов; 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го чтения лекций и ведения семинарских занятий, постановки учебно-воспитательных целей, выбора типа, вида занятия, использования различных форм организации учебной деятельности студентов;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ки, контроля и оценки эффективности учебн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В результате прохождения практики аспирант осваивает следующие компетенции:</w:t>
      </w:r>
    </w:p>
    <w:tbl>
      <w:tblPr>
        <w:tblW w:w="104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368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я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указываются в</w:t>
            </w:r>
          </w:p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ответствии с ОС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 по О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У ВШ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скрипторы –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признаки</w:t>
            </w:r>
          </w:p>
          <w:p>
            <w:pPr>
              <w:pStyle w:val="Normal"/>
              <w:spacing w:lineRule="exact" w:line="273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воения (показател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стиж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60" w:right="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 методы обучения,</w:t>
            </w:r>
          </w:p>
          <w:p>
            <w:pPr>
              <w:pStyle w:val="Normal"/>
              <w:spacing w:lineRule="atLeast" w:line="0"/>
              <w:ind w:left="160" w:right="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особствующие</w:t>
            </w:r>
          </w:p>
          <w:p>
            <w:pPr>
              <w:pStyle w:val="Normal"/>
              <w:spacing w:lineRule="atLeast" w:line="0"/>
              <w:ind w:left="100" w:right="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ированию и развитию компете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ь</w:t>
            </w:r>
          </w:p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овать в работе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их и</w:t>
            </w:r>
          </w:p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х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их</w:t>
            </w:r>
          </w:p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ов по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ю научных и</w:t>
            </w:r>
          </w:p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-</w:t>
            </w:r>
          </w:p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ирует навыки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социальных и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личностных отношений,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 и общения для эффективной работы в исследовательских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научных семинаров, чтение лекций/проведение учебных семина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ть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и</w:t>
            </w:r>
          </w:p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учебно-воспитательный</w:t>
            </w:r>
          </w:p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 в област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их наук</w:t>
            </w:r>
          </w:p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образовательных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х высше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ет анализировать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воспитательны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 и применять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 психологии дл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ния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ирует способность к анализу типовых психолого-педагогических ситуаций и</w:t>
            </w:r>
          </w:p>
          <w:p>
            <w:pPr>
              <w:pStyle w:val="Normal"/>
              <w:spacing w:lineRule="exact" w:line="273"/>
              <w:ind w:left="176" w:right="185" w:hanging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й</w:t>
            </w:r>
          </w:p>
          <w:p>
            <w:pPr>
              <w:pStyle w:val="Normal"/>
              <w:spacing w:lineRule="exact" w:line="273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научных семинаров, чтение лекций/проведение учебных семина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нованно выбирать 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</w:t>
            </w:r>
          </w:p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е</w:t>
            </w:r>
          </w:p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, методы 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обучения с</w:t>
            </w:r>
          </w:p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ю обеспеч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ого уровня</w:t>
            </w:r>
          </w:p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ого 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</w:t>
            </w:r>
          </w:p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  <w:p>
            <w:pPr>
              <w:pStyle w:val="Normal"/>
              <w:spacing w:lineRule="exact" w:line="249"/>
              <w:ind w:left="147" w:right="22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егося</w:t>
            </w:r>
          </w:p>
          <w:p>
            <w:pPr>
              <w:pStyle w:val="Normal"/>
              <w:spacing w:lineRule="exact" w:line="249"/>
              <w:ind w:left="147" w:right="22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ирует способность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ировать результаты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мерностей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я 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психики для выбора успешной стратеги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75" w:right="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научных семинаров, чтение лекций/проведение учебных семина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атывать</w:t>
            </w:r>
          </w:p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е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ое</w:t>
            </w:r>
          </w:p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емых</w:t>
            </w:r>
          </w:p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дисциплин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одулей) в области</w:t>
            </w:r>
          </w:p>
          <w:p>
            <w:pPr>
              <w:pStyle w:val="Normal"/>
              <w:spacing w:lineRule="exact" w:line="249"/>
              <w:ind w:left="147" w:right="2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их наук</w:t>
            </w:r>
          </w:p>
          <w:p>
            <w:pPr>
              <w:pStyle w:val="Normal"/>
              <w:spacing w:lineRule="exact" w:line="249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дает знаниями стратегии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/усвоения, организации процесса обучения, контроля обучения при разработке методического обеспечения учебных дисцип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научных семинаров, чтение лекций/проведение учебных семина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</w:rPr>
              <w:t>Использует для решения учебных и практических задач профессиональные документы, регламентирующие работу психолога в целом (этические стандарты), а также нормативно-правовые документы, регламентирующие работу психолога в организации.</w:t>
            </w:r>
          </w:p>
          <w:p>
            <w:pPr>
              <w:pStyle w:val="Normal"/>
              <w:ind w:left="175" w:right="34" w:hanging="0"/>
              <w:jc w:val="both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ind w:left="175" w:right="34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</w:rPr>
              <w:t>Осознает значимость и необходимость использования правовых и этических норм при проведении психологической диагностики, в ситуации конфликта интересов делает выбор в пользу правового и этически обоснованного решения.</w:t>
            </w:r>
          </w:p>
          <w:p>
            <w:pPr>
              <w:pStyle w:val="Normal"/>
              <w:ind w:left="175" w:right="34" w:hanging="0"/>
              <w:jc w:val="both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ind w:left="175" w:right="34" w:hanging="0"/>
              <w:jc w:val="both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</w:rPr>
              <w:t>Знает и понимает законы и этические стандарты, регламентирующие использование методов воздействия на индивида и группу</w:t>
            </w:r>
          </w:p>
          <w:p>
            <w:pPr>
              <w:pStyle w:val="Normal"/>
              <w:ind w:left="175" w:right="34" w:hanging="0"/>
              <w:jc w:val="both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научных семинаров, чтение лекций/проведение учебных семина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адаптировать и обобщать результаты современных психологических исследований для целей преподавания психологических дисциплин в образовательных организациях высшего образования и профессионального обучения</w:t>
            </w:r>
          </w:p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ирует умение  преподавать психологические дисциплины в образовательных организациях высшего образования и профессионального обучения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научных семинаров, чтение лекций/проведение учебных семина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адаптировать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х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х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 для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й решения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х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х проблем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дает знанием актуальных проблем психологии как науки о психологических феноменах, категориях и методах изучения и описания закономерностей</w:t>
            </w:r>
          </w:p>
          <w:p>
            <w:pPr>
              <w:pStyle w:val="Normal"/>
              <w:spacing w:lineRule="atLeast" w:line="0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я и развития психики, знанием основных</w:t>
            </w:r>
          </w:p>
          <w:p>
            <w:pPr>
              <w:pStyle w:val="Normal"/>
              <w:spacing w:lineRule="exact" w:line="273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й развития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 в области психологических наук и этапов истории исследований в области психологии.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способность</w:t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претации результатов</w:t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х психологических</w:t>
            </w:r>
          </w:p>
          <w:p>
            <w:pPr>
              <w:pStyle w:val="Normal"/>
              <w:spacing w:lineRule="exact" w:line="273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 с теоретической и практической точки зрения</w:t>
            </w:r>
          </w:p>
          <w:p>
            <w:pPr>
              <w:pStyle w:val="Normal"/>
              <w:spacing w:lineRule="exact" w:line="273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научно-</w:t>
            </w:r>
          </w:p>
          <w:p>
            <w:pPr>
              <w:pStyle w:val="Normal"/>
              <w:spacing w:lineRule="atLeast" w:line="0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, работа с электронным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и библиотеки НИУ</w:t>
            </w:r>
          </w:p>
          <w:p>
            <w:pPr>
              <w:pStyle w:val="Normal"/>
              <w:spacing w:lineRule="exact" w:line="273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Э, базами данных и публикаций в Интерне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34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адаптировать результаты психологических исследований социальных групп для целей решения социальных проб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научные знания психологических закономерностей социального взаимодействия при решении практических задач диагностики, консультирования, экспертизы психологического статуса социаль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, семинары, доклады, групповое обсуждение, самостоятельная научно- исследовательская работа и работа с электронными ресурсами библиотеки НИУ ВШ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1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12"/>
          <w:szCs w:val="24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 xml:space="preserve">Содержание и план научно-педагогической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практик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Научно-педагогическая практика аспирантов может проходить в различных формах преподавательской деятельности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изучение опыта преподавания ведущих преподавателей НИУ ВШЭ в ходе посещения учебных занятий по научной дисциплине, смежным наукам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разработка содержания учебных занятий, методическая работа по учебному предмету, соответствующему направлению научных интересов аспиранта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проведение лекционных и семинарских занятий по тематике, соответствующей направлению научных интересов аспиранта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подготовка кейсов, материалов для практических работ, составление задач и т.д.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другие формы педагогической деятельности, определенные Аспирантской школой и закрепленные в учебном план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2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ый план практик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941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очный эта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форм отчетности, анализ рабочей программы практики, составление индивидуального плана практик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локальными актами места прохождения практики, регламентирующими  педагогический процесс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еста и назначение избранной формы педагогической практики в структуре образовательной программы обучающихся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/преподавательский эта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изучение опыта преподавания ведущих преподавателей НИУ ВШЭ в ходе посещения учебных занятий по научной дисциплине, смежным наука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азработка содержания учебных занятий, методическая работа по учебному предмету, соответствующему направлению научных интересов аспиран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ведение лекционных и семинарских занятий по тематике, соответствующей направлению научных интересов аспиранта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дготовка кейсов, материалов для практических работ, составление задач и т.д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одписание отчетных документов по практик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отчета по практике на промежуточной осенней аттестации.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актики аспиранта на учебный год составляется  в разделе «Рабочий план 1/2/3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при прохождении практики обязан выполнять задания, предусмотренные программой практики и индивидуальными заданиями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практикой и контроль прохождения практики осуществляет научный руководитель аспиранта  по согласованию с Академическим директором аспирантской школы. 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64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Отчетные материалы по научно-педагогической практике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 xml:space="preserve"> и оценочные средства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 о практике оформляется аспирантом по итогам года обучения путем заполнения соответствующего раздела аттестационного листа и докладывается на осенней промежуточной аттестации каждого года обучения, если в данном году предусмотрено прохождение данного вида практики. 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 отчету (аттестационному листу)  прилагаются следующие документы:</w:t>
      </w:r>
    </w:p>
    <w:p>
      <w:pPr>
        <w:pStyle w:val="Normal"/>
        <w:suppressAutoHyphens w:val="true"/>
        <w:spacing w:lineRule="auto" w:line="264"/>
        <w:ind w:firstLine="708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тексты лекций и/или планы лекций и/или семинарских занятий, составленные кейсы, задачи и пр.</w:t>
      </w:r>
    </w:p>
    <w:p>
      <w:pPr>
        <w:pStyle w:val="Normal"/>
        <w:suppressAutoHyphens w:val="true"/>
        <w:spacing w:lineRule="auto" w:line="264"/>
        <w:ind w:firstLine="42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иные документы, подтверждающие выполнение научно-педагогической практики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ыполнения каждого вида практик, утвержденного в учебном плане,  аспиранту выставляется итоговая оценка («зачтено» / «не зачтено»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86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чтено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и представлены отчетные документы по практике;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содержание и характер работы позволяет сформировать требуемые компетенции;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выполнена в полном объеме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зачтено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тавлены и не представлены отчетные документы по практике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содержание и характер работы не позволяет сформировать требуемые компетенци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не выполнена в полном объеме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ы, не выполнившие без уважительной причины требования программы практики или получившие неудовлетворительную оценку, считаются имеющими академическую задолженность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академической задолженности  по практикам  производится установленным в НИУ ВШЭ порядк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Учебно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-методическое и информационное обеспечение дисциплины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 (учебная литература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зательна литература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Психология и педагогика профессиональной деятельности: учебник / Н. В. Самоукина. – М.: Ассоциация авторов и изд. "ТАНДЕМ": ЭКМОС, 1999. – 351 с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Педагогическая психология: учебник для вузов / И. А. Зимняя. – Изд. 2-е, доп., испр. и перераб. – М.: Логос, 2005. – 383 с. – (Новая университетская б-ка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истема высшего образования: академическая организация в кросс-национальной перспективе / Б. Р. Кларк; Пер. с англ. А. Смирнова. – М.: Изд. дом Высшей школы экономики, 2011. – 358 с.</w:t>
      </w:r>
    </w:p>
    <w:p>
      <w:pPr>
        <w:pStyle w:val="Normal"/>
        <w:numPr>
          <w:ilvl w:val="0"/>
          <w:numId w:val="6"/>
        </w:numPr>
        <w:spacing w:lineRule="auto" w:line="25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Ertmer, P. A. and Newby, T. J. Behaviorism, Cognitivism, Constructivism: Comparing Critical Features from an Instructional Design Perspective // Performance Improvement Quarterly. 1993. Vol.  6. P. 50-72. doi:10.1111/j.1937-8327.1993.tb00605.x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2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Johnson, D.W. &amp; Johnson, R.T. &amp; Smith, K. The state of Cooperative Learning in Postsecondary and professional Settings // Educational Psychology Review. 2007. Vol. 19. P. 15-29. https://doi.org/10.1007/s10648-006-9038-8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 w:bidi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Cs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highlight w:val="yellow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Информационные технологи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прохождения практики аспирант использует следующие программные средства: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ord, MS Excel, MS Power Point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:</w:t>
      </w:r>
    </w:p>
    <w:p>
      <w:pPr>
        <w:pStyle w:val="TextBody"/>
        <w:spacing w:lineRule="auto" w:line="276" w:before="0" w:after="0"/>
        <w:ind w:left="221" w:firstLine="629"/>
        <w:jc w:val="both"/>
        <w:rPr>
          <w:sz w:val="24"/>
        </w:rPr>
      </w:pPr>
      <w:r>
        <w:rPr>
          <w:sz w:val="24"/>
        </w:rPr>
        <w:t>Учебные аудитории для занятий обеспечивают использование и демонстрацию тематических иллюстраций, соответствующих программе в составе: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  <w:t>ПЭВМ с доступом в Интернет (операционная система, офисные программы, антивирусные программы)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  <w:t>мультимедийный проектор с дистанционным управлением.</w:t>
      </w:r>
    </w:p>
    <w:p>
      <w:pPr>
        <w:pStyle w:val="TextBody"/>
        <w:spacing w:lineRule="auto" w:line="276" w:before="0" w:after="0"/>
        <w:ind w:left="221" w:firstLine="629"/>
        <w:jc w:val="both"/>
        <w:rPr>
          <w:sz w:val="24"/>
        </w:rPr>
      </w:pPr>
      <w:r>
        <w:rPr>
          <w:sz w:val="24"/>
        </w:rPr>
        <w:t>Учебные аудитории для самостоятельных занятий оснащены  ноутбуками, с возможностью подключения к сети Интернет и доступом к электронной информационно-образовательной среде НИУ ВШЭ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214"/>
    </w:tblGrid>
    <w:tr>
      <w:trPr>
        <w:trHeight w:val="750" w:hRule="atLeast"/>
      </w:trPr>
      <w:tc>
        <w:tcPr>
          <w:tcW w:w="993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9575" cy="38989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pacing w:lineRule="auto" w:line="249"/>
            <w:ind w:firstLine="709"/>
            <w:jc w:val="center"/>
            <w:rPr>
              <w:rFonts w:ascii="Times New Roman" w:hAnsi="Times New Roman" w:eastAsia="Times New Roman" w:cs="Times New Roman"/>
              <w:lang w:eastAsia="en-US"/>
            </w:rPr>
          </w:pPr>
          <w:r>
            <w:rPr>
              <w:rFonts w:eastAsia="Times New Roman" w:cs="Times New Roman" w:ascii="Times New Roman" w:hAnsi="Times New Roman"/>
              <w:lang w:eastAsia="en-US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spacing w:lineRule="auto" w:line="249"/>
            <w:ind w:firstLine="709"/>
            <w:jc w:val="center"/>
            <w:rPr/>
          </w:pPr>
          <w:r>
            <w:rPr>
              <w:rFonts w:eastAsia="Times New Roman" w:cs="Times New Roman" w:ascii="Times New Roman" w:hAnsi="Times New Roman"/>
              <w:lang w:eastAsia="en-US"/>
            </w:rPr>
            <w:t>Программа научно-педагогической практики для направления 37.06.01 «Психологические науки» подготовки научно-педагогических кадров в аспирантур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ru-RU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cs="Arial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.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2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chaturova@hs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3:18:00Z</dcterms:created>
  <dc:creator>Милана</dc:creator>
  <dc:description/>
  <cp:keywords/>
  <dc:language>en-US</dc:language>
  <cp:lastModifiedBy>Пользователь Windows</cp:lastModifiedBy>
  <dcterms:modified xsi:type="dcterms:W3CDTF">2019-02-08T12:45:00Z</dcterms:modified>
  <cp:revision>15</cp:revision>
  <dc:subject/>
  <dc:title/>
</cp:coreProperties>
</file>