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right="49" w:hanging="1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тверждаю</w:t>
      </w:r>
    </w:p>
    <w:p>
      <w:pPr>
        <w:pStyle w:val="Normal"/>
        <w:spacing w:before="0" w:after="0"/>
        <w:ind w:left="4678" w:right="49" w:hanging="1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ректор НИУ ВШЭ</w:t>
      </w:r>
    </w:p>
    <w:p>
      <w:pPr>
        <w:pStyle w:val="Normal"/>
        <w:spacing w:before="0" w:after="0"/>
        <w:ind w:left="4678" w:right="49" w:hanging="1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.Ю. Рощин</w:t>
      </w:r>
    </w:p>
    <w:p>
      <w:pPr>
        <w:pStyle w:val="Normal"/>
        <w:spacing w:before="0" w:after="0"/>
        <w:ind w:left="4678" w:right="49" w:hanging="1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«24» октября 2017 г.</w:t>
      </w:r>
    </w:p>
    <w:p>
      <w:pPr>
        <w:pStyle w:val="Normal"/>
        <w:spacing w:before="0" w:after="0"/>
        <w:ind w:left="4678" w:right="49" w:hanging="1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8" w:right="49" w:hanging="1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8" w:right="49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0"/>
        <w:ind w:left="4678" w:right="49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ческий совет </w:t>
      </w:r>
    </w:p>
    <w:p>
      <w:pPr>
        <w:pStyle w:val="Normal"/>
        <w:spacing w:before="0" w:after="0"/>
        <w:ind w:left="4678" w:right="49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ской школы по психологии</w:t>
      </w:r>
    </w:p>
    <w:p>
      <w:pPr>
        <w:pStyle w:val="Normal"/>
        <w:ind w:left="4956" w:right="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«0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, протокол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spacing w:lineRule="auto" w:line="240" w:before="120" w:after="12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рактиках аспирантов  Аспирантской школы по психологии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организации и проведения практик аспирантов Аспирантской школы по психологии, обучающихся по программам подготовки научно-педагогических кадров в аспирантуре Национального исследовательского университета «Высшая школа экономики» (далее – НИУ ВШЭ).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практик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актики являются частью основной образовательной программы подготовки научно-педагогических кадров в аспирантуре (далее - ООП).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ктики проводятся в соответствии с утвержденным учебным планом и графиком учебного процесса ООП в целях приобретения аспирантами навыков профессиональной работы, углубления и закрепления знаний и компетенций, полученных в процессе теоретического обучения. Место практик в структуре ООП, формы отчетности по результатам прохождения практик определяются соответствующей программой практик.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ОП предусмотрены следующие виды практики: </w:t>
      </w:r>
    </w:p>
    <w:p>
      <w:pPr>
        <w:pStyle w:val="Style15"/>
        <w:numPr>
          <w:ilvl w:val="0"/>
          <w:numId w:val="8"/>
        </w:numPr>
        <w:spacing w:lineRule="auto" w:line="240" w:before="120" w:after="12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практика </w:t>
      </w:r>
    </w:p>
    <w:p>
      <w:pPr>
        <w:pStyle w:val="Style15"/>
        <w:numPr>
          <w:ilvl w:val="0"/>
          <w:numId w:val="8"/>
        </w:numPr>
        <w:spacing w:lineRule="auto" w:line="240" w:before="120" w:after="12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едагогическая практика. </w:t>
      </w:r>
    </w:p>
    <w:p>
      <w:pPr>
        <w:pStyle w:val="Style15"/>
        <w:spacing w:lineRule="auto" w:line="240" w:before="120" w:after="120"/>
        <w:ind w:left="709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практика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учно-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в процессе обучения, формирование компетенций в соответствии с образовательным стандартом НИУ ВШЭ.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Задачи научно-исследовательской практики: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аучно-исследовательской практики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6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комплекса навыков осуществления научного исследования в соответствии с разработанной программой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6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навыков ведения научной дискуссии и осуществление научной коммуникации с представителями исследовательского сообщества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6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резентации исследовательских результатов, публичной защиты собственных научных положений;</w:t>
      </w:r>
    </w:p>
    <w:p>
      <w:pPr>
        <w:pStyle w:val="Normal"/>
        <w:spacing w:lineRule="auto" w:line="240" w:before="120" w:after="120"/>
        <w:ind w:left="428" w:right="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учно-исследовательская практика проводится в образовательных и научных подразделениях НИУ ВШЭ. По согласованию с директором Аспирантской школы и научным руководителем аспиранта научно-исследовательская практика может проводиться в иных образовательных и научных учреждениях и организациях.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сновными формами научно-исследовательской практики являются: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6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учного мероприятия (конференции, Летней школы и др.) для последующего участия, подготовка заявки для участия в мероприятии;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6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ана и этапов деятельности с целью подготовки текстов научных публикаций, доклада, презентации и пр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6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результатов исследования в форме и структуре текста научной публикации, презентации и пр.: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6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формы научно-исследовательской практики, установленные Аспирантской школой по психологии в соответствии с тематикой научно-квалификационной работы (диссертации) аспиранта и направлениями научно-исследовательских работ подразделения, к которому прикреплен аспирант.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рамках научно-исследовательской практики Аспирантская школа по согласованию с подразделением, проводящим практику и научным руководителем аспиранта, вправе направить аспиранта на научную конференцию, иные научные мероприятия, в т.ч. для выступления с докладом по теме научно-квалификационной работы (диссертации). </w:t>
      </w:r>
    </w:p>
    <w:p>
      <w:pPr>
        <w:pStyle w:val="Normal"/>
        <w:spacing w:lineRule="auto" w:line="240" w:before="120" w:after="120"/>
        <w:ind w:left="10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частие аспиранта в научной конференции, иных научных мероприятиях является формой самостоятельной работы в рамках научно-исследовательской практики.</w:t>
      </w:r>
    </w:p>
    <w:p>
      <w:pPr>
        <w:pStyle w:val="Normal"/>
        <w:spacing w:lineRule="auto" w:line="240" w:before="120" w:after="120"/>
        <w:ind w:left="10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Решение о направлении аспиранта для участия в научной конференции оформляется внесением соответствующей записи в рабочий план аспиранта на соответствующий год обучения.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бъем (общее количество) часов, отведенных на научно-исследовательскую практику, определяется учебным планом ООП и индивидуальным учебным планом аспиранта.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щее руководство исследовательской практикой, научно-методическое консультирование аспиранта, составление рабочего графика (плана) проведения практики, разработку индивидуального задания для аспиранта, а также контроль за выполнением им рабочего плана и индивидуального задания научно-исследовательской практики осуществляются научным руководителем аспиранта. Для аспирантов 1-го года обучения в период до назначения научного руководителя руководство практикой осуществляет академический директор Аспирантской школы.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едагогическая практика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учно-педагогическая практика аспирантов – вид учебной работы, направленной на формирование у аспирантов компетенций преподавателя высшей школы в соответствии с профессиональным стандартом «Педагог профессионального обучения, профессионального образования и дополнительного профессионального образования».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дачами научно-педагогической практики являются: </w:t>
      </w:r>
    </w:p>
    <w:p>
      <w:pPr>
        <w:pStyle w:val="Style15"/>
        <w:numPr>
          <w:ilvl w:val="0"/>
          <w:numId w:val="4"/>
        </w:numPr>
        <w:spacing w:lineRule="auto" w:line="240" w:before="120" w:after="12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ами педагогического мастерства, умениями и навыками самостоятельного ведения преподавательской работы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и реализация на практике основных видов учебных занятий (в том числе лекции, семинары, занятия по контролю самостоятельной работы и т.д.)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методических материалов, учебных программ для реализации учебных дисциплин, содержательно близких к профилю научного исследования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ация результатов осуществляемого научного исследования в высшей школе.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бъем, структура, содержание научно-педагогической практики определяется учебным планом ООП.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Конкретные формы научно-педагогической практики и сроки их исполнения указываются в соответствующем разделе индивидуального учебного плана аспиранта.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Научно-педагогическая практика аспирантов может проходить в различных формах преподавательской деятельности: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пыта преподавания ведущих преподавателей НИУ ВШЭ в ходе посещения учебных занятий по научной дисциплине, смежным наукам;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держания учебных занятий, методическая работа по учебному предмету, соответствующему направлению научных интересов аспиранта;</w:t>
      </w:r>
    </w:p>
    <w:p>
      <w:pPr>
        <w:pStyle w:val="Style15"/>
        <w:numPr>
          <w:ilvl w:val="0"/>
          <w:numId w:val="6"/>
        </w:numPr>
        <w:spacing w:lineRule="auto" w:line="240" w:before="120" w:after="120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лекционных и семинарских занятий по тематике, соответствующей направлению научных интересов аспиранта; </w:t>
      </w:r>
    </w:p>
    <w:p>
      <w:pPr>
        <w:pStyle w:val="Style15"/>
        <w:numPr>
          <w:ilvl w:val="0"/>
          <w:numId w:val="6"/>
        </w:numPr>
        <w:spacing w:lineRule="auto" w:line="240" w:before="120" w:after="120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ейсов, материалов для практических работ, составление задач и т.д.; </w:t>
      </w:r>
    </w:p>
    <w:p>
      <w:pPr>
        <w:pStyle w:val="Style15"/>
        <w:numPr>
          <w:ilvl w:val="0"/>
          <w:numId w:val="6"/>
        </w:numPr>
        <w:spacing w:lineRule="auto" w:line="240" w:before="120" w:after="12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формы педагогической деятельности, определенные Аспирантской школой совместно с аспирантом и научным руководителем и закрепленные в индивидуальном плане аспиранта. 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едагогическая практика проводится в образовательных и научных подразделениях НИУ ВШЭ. 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ы, ведущие занятия по трудовым договорам, договорам гражданско-правового характера в системе высшего профессионального образования (в том числе участвующие в проекте «Учебный ассистент» НИУ ВШЭ), предоставляют соответствующие подтверждающие документы и могут быть аттестованы по итогам предоставленной отчетной документации. </w:t>
      </w:r>
    </w:p>
    <w:p>
      <w:pPr>
        <w:pStyle w:val="Normal"/>
        <w:spacing w:lineRule="auto" w:line="240" w:before="120" w:after="12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и отчетная документация по практикам 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абочий график (план) научно-исследовательской и научно-педагогической практики аспиранта и индивидуальные задания на практику на текущий (для 1 года обучения), либо следующий (для 2-3 годов обучения) учебный год с конкретными видами работ формируются в рамках 1 части практик и фиксируются в разделе «практики» Рабочего плана подготовки аспиранта на соответствующий год - части Индивидуального учебного плана.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Аспирант при прохождении практик обязан выполнять задания, предусмотренные программами практик и индивидуальными заданиями.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уководство практиками и контроль прохождения практик осуществляет, как правило, научный руководитель аспиранта по согласованию с академическим директором Аспирантской школы по психологии.  Для аспирантов 1-го года обучения в период до назначения научного руководителя руководство практикой осуществляет академический директор Аспирантской школы.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тчеты о практиках оформляются аспирантом по итогам всего года обучения (для аспирантов 3-го года обучения – по итогам 1 полугодия обучения) в рамках 2 части практик путем заполнения соответствующего раздела аттестационного листа, согласовываются с научным руководителем и проходит обсуждение в Аспирантской школе по образованию в рамках промежуточной аттестации.   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Сроки проведения различных частей практик устанавливаются приказами проректора, курирующего деятельность Управления аспирантуры и докторантуры. С учетом специфики научного исследования конкретного аспиранта Аспирантские школы вправе изменять установленные сроки практики в соответствии с рабочим графиком (планом) научно-исследовательской и педагогической практики аспиранта и индивидуальными заданиями на практику.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аспирантам </w:t>
      </w:r>
    </w:p>
    <w:p>
      <w:pPr>
        <w:pStyle w:val="Normal"/>
        <w:spacing w:lineRule="auto" w:line="240" w:before="120" w:after="12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1. Если практика проходит в научных и образовательных подразделениях НИУ ВШЭ, в ходе ее прохождения аспирант подчиняется правилам внутреннего распорядка и распоряжениям администрации НИУ ВШЭ. В случае невыполнения требований аспирант может быть отстранен от прохождения педагогической практики. </w:t>
      </w:r>
    </w:p>
    <w:p>
      <w:pPr>
        <w:pStyle w:val="Normal"/>
        <w:spacing w:lineRule="auto" w:line="240" w:before="120" w:after="12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2. Аспирант, отстраненный от любого вида практики, или работа которого на практике признана неудовлетворительной, считается не выполнившим рабочий план в части вида работы «практики». По решению Академического директора аспирантской школы и научного руководителя ему может назначаться повторное прохождение практики.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актики оцениваются Аспирантской школой на промежуточной аттестации на основе отчетов, составляемых аспирантом, и согласованных с научным руководителем аспиранта.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о результатам выполнения каждого вида практик, утвержденного в учебном плане, аспиранту выставляется итоговая оценка («зачтено» / «не зачтено»). </w:t>
      </w:r>
    </w:p>
    <w:p>
      <w:pPr>
        <w:pStyle w:val="Normal"/>
        <w:spacing w:lineRule="auto" w:line="240" w:before="12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Аспиранты, не выполнившие без уважительной причины требования программ практик или получившие неудовлетворительную оценку, считаются имеющими академическую задолженность.  </w:t>
      </w:r>
    </w:p>
    <w:p>
      <w:pPr>
        <w:pStyle w:val="Normal"/>
        <w:spacing w:lineRule="auto" w:line="240" w:before="120" w:after="12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6.  Ликвидация академической задолженности по практикам производится установленным в НИУ ВШЭ порядком. </w:t>
      </w:r>
    </w:p>
    <w:sectPr>
      <w:type w:val="nextPage"/>
      <w:pgSz w:w="11906" w:h="16838"/>
      <w:pgMar w:left="1702" w:right="798" w:gutter="0" w:header="0" w:top="1174" w:footer="0" w:bottom="1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5"/>
      <w:ind w:left="10" w:right="49" w:hanging="10"/>
      <w:jc w:val="both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5"/>
      <w:ind w:right="49" w:hanging="0"/>
      <w:outlineLvl w:val="0"/>
    </w:pPr>
    <w:rPr>
      <w:rFonts w:ascii="Calibri" w:hAnsi="Calibri" w:eastAsia="Calibri" w:cs="Calibri"/>
      <w:b/>
      <w:color w:val="00000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Segoe UI Symbol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 w:cs="Calibri"/>
      <w:b/>
      <w:color w:val="00000A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5"/>
      <w:ind w:left="720" w:right="49" w:hanging="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20:00Z</dcterms:created>
  <dc:creator>USER01</dc:creator>
  <dc:description/>
  <cp:keywords/>
  <dc:language>en-US</dc:language>
  <cp:lastModifiedBy>Милана</cp:lastModifiedBy>
  <cp:lastPrinted>2019-02-16T18:19:00Z</cp:lastPrinted>
  <dcterms:modified xsi:type="dcterms:W3CDTF">2019-12-24T11:37:00Z</dcterms:modified>
  <cp:revision>5</cp:revision>
  <dc:subject/>
  <dc:title/>
</cp:coreProperties>
</file>