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сшая школа экономики»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пирантская школа по псих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FILLIN "MERGEFORMAT"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спирантов по написанию диссертационной работы</w:t>
      </w:r>
    </w:p>
    <w:p>
      <w:pPr>
        <w:pStyle w:val="Normal"/>
        <w:ind w:hanging="0"/>
        <w:jc w:val="center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Согласована Академическим советом аспирантской школы по психологии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>«09</w:t>
      </w:r>
      <w:r>
        <w:rPr>
          <w:rFonts w:eastAsia="Times New Roman"/>
          <w:szCs w:val="24"/>
        </w:rPr>
        <w:t xml:space="preserve">» </w:t>
      </w:r>
      <w:r>
        <w:rPr>
          <w:rFonts w:eastAsia="Times New Roman"/>
          <w:szCs w:val="24"/>
          <w:u w:val="single"/>
        </w:rPr>
        <w:t>октября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>2017</w:t>
      </w:r>
      <w:r>
        <w:rPr>
          <w:rFonts w:eastAsia="Times New Roman"/>
          <w:szCs w:val="24"/>
        </w:rPr>
        <w:t xml:space="preserve"> г., протокол № </w:t>
      </w:r>
      <w:r>
        <w:rPr>
          <w:rFonts w:eastAsia="Times New Roman"/>
          <w:szCs w:val="24"/>
          <w:u w:val="single"/>
        </w:rPr>
        <w:t>8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– 20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ru-RU"/>
        </w:rPr>
        <w:t xml:space="preserve">Настоящие методические рекомендации предназначены для аспирантов </w:t>
      </w:r>
      <w:r>
        <w:rPr>
          <w:rFonts w:eastAsia="Times New Roman"/>
        </w:rPr>
        <w:t>по направлению 37.06.01 «Психологические науки» образовательной программе «Психологические науки»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диссертации</w:t>
      </w:r>
    </w:p>
    <w:p>
      <w:pPr>
        <w:pStyle w:val="Normal"/>
        <w:spacing w:lineRule="auto" w:line="360"/>
        <w:jc w:val="both"/>
        <w:rPr/>
      </w:pPr>
      <w:r>
        <w:rPr/>
        <w:t xml:space="preserve">Диссертация на соискание ученой степени кандидата наук (PhD HSE) представляет собой фундаментальное или фундаментально-прикладное исследование, содержащее оригинальное решение научной задачи, имеющей существенное значение для развития соответствующей области науки и технологий, либо изложение новых научных разработок, имеющих прикладное значение для решения актуальной научной или практической задачи. </w:t>
      </w:r>
    </w:p>
    <w:p>
      <w:pPr>
        <w:pStyle w:val="Normal"/>
        <w:spacing w:lineRule="auto" w:line="360"/>
        <w:jc w:val="both"/>
        <w:rPr/>
      </w:pPr>
      <w:r>
        <w:rPr/>
        <w:t>Диссертация должна быть написана автором самостоятельно, обладать внутренним единством, содержать новые научные результаты и положения, выдвигаемые для публичной защиты, и свидетельствовать о личном вкладе автора диссертации в науку.</w:t>
      </w:r>
    </w:p>
    <w:p>
      <w:pPr>
        <w:pStyle w:val="Normal"/>
        <w:spacing w:lineRule="auto" w:line="360"/>
        <w:jc w:val="both"/>
        <w:rPr/>
      </w:pPr>
      <w:r>
        <w:rPr/>
        <w:t xml:space="preserve">Диссертация на соискание ученой степени кандидата наук (PhD HSE) может быть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теоретической (анализ научной области, разработка новой теории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эмпирической (выявление новых фактов и эмпирическое исследование психологических закономерносте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/>
        <w:t>методической (разработка новой методики исследования, диагностики или воздействия, имеющей самостоятельное значение).</w:t>
      </w:r>
    </w:p>
    <w:p>
      <w:pPr>
        <w:pStyle w:val="Normal"/>
        <w:spacing w:lineRule="auto" w:line="360"/>
        <w:jc w:val="both"/>
        <w:rPr/>
      </w:pPr>
      <w:r>
        <w:rPr/>
        <w:t xml:space="preserve">В диссертации, имеющей фундаментально-прикладной характер, должны приводиться сведения о практическом использовании полученных автором диссертации научных результатов или рекомендации по практическому использованию научных выводов, а в диссертации, имеющей фундаментальный характер, – рекомендации по использованию научных выводов. Предложенные автором диссертации решения должны быть аргументированы и оценены по сравнению с другими известными или возможными реш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В диссертации соискатель ученой степени обязан корректно ссылаться в установленной форме на авторов и источники заимствования материалов или отдельных результатов. При использовании в диссертации результатов научных работ, выполненных соискателем ученой степени лично или в соавторстве, соискатель ученой степени обязан отметить в диссертации это обстоятельств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диссертаци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труктура диссертации: </w:t>
      </w:r>
      <w:r>
        <w:rPr/>
        <w:t>титульный лист, оглавление, введение, основная часть, состоящая из двух-пяти глав. При необходимости прилагается список условных сокращений. После основной части следуют заключение с выводами, список литературы и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язательные элементы, которые должны быть описаны во введени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облема исследования, которая может включать предмет и гипотезы исследования. В этой части введения соискатель обосновывает наличие пробела в знаниях в определенной области, а также важность и возможность восполнения этого пробела в рамках диссертационного исследования и постановку исследовательских зада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Теоретико-методологические основы исследования. Эта часть введения фиксирует исходные системы представлений и методические подходы, от которых отталкивается диссертант, начиная свое исследование. При множественности теоретико-методологических основ на диссертанте лежит бремя обоснования их совместимости в одном исследов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овизна исследования. В этом разделе введения диссертант формулирует отличия полученных им результатов от имеющихся в науке данных (прирост знания) и значимость этого прироста зн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ечатается шрифтом Times New Roman (четырнадцатым кеглем) с полуторным интервалом. Размер полей: левое – 2,5 см, правое – 1 см, верхнее – 2 см, нижнее – 2 с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ая глава научной работы начинается с новой страницы. Заголовки печатаются посредине страницы без точек в конце. Все страницы нумеруются по порядку, пропуски и повторения не допускаются. Первой считается титульная страница, на ней номер не указывается. Разнообразные иллюстративные материалы (таблицы, графики, фото, рисунки), как правило, оформляют на отдельных листах с соответствующими пояснениями под ними. Рисунки нумеруются отдельно, таблицы отдельно. Не допускается расположение рисунка до того, как он был упомянут в тексте. Объем диссертационной работы для – 120-160 страниц, объем резюме 16-24 страниц.</w:t>
      </w:r>
    </w:p>
    <w:p>
      <w:pPr>
        <w:pStyle w:val="Style28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Style28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программы исслед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Постановка проблемы исследования.</w:t>
      </w:r>
      <w:r>
        <w:rPr>
          <w:szCs w:val="24"/>
        </w:rPr>
        <w:t xml:space="preserve"> Любое научное исследование затевается с целью решения какой-либо научной проблемы. Проблема – результат осознания какого-то объективного противоречия. В качестве такого противоречия может выступ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) несоответствие между наличными условиями анализируемой ситуации и предъявляемыми к ней требования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2) противоположность различных точек зрения на изучаемое явление или процесс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3) объяснение одного и того же научного факт, исходя противоположных позиций;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4) диалектическое противоречие в самой природе изучаемого явления или процесс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Актуальность и научная новизна исследования</w:t>
      </w:r>
      <w:r>
        <w:rPr>
          <w:szCs w:val="24"/>
        </w:rPr>
        <w:t>. Под актуальностью исследования понимается насущная потребность проведения данного исследования, т.е. понимание того, почему именно сейчас необходимо данное исследование. К научной новизне можно отнести все то, что в данном исследовании делается впервые (обнаружение новых научных фактов и явлений, применение существующей методологии к новому объекту, разработка нового способа исследования и т.д.). К практической значимости можно отнести конкретную пользу для какой-либо практической деятельности, которую принесли результаты данного иссле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Цель и задачи исследования</w:t>
      </w:r>
      <w:r>
        <w:rPr>
          <w:szCs w:val="24"/>
        </w:rPr>
        <w:t>. Цель исследования – ожидаемый результат работы, который позволит разрешить обозначенную проблему, то, ради чего проводится исследование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Пример 1 – Правильный и неправильный варианты формулировки цели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равильно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ьно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Цель исследования</w:t>
            </w:r>
            <w:r>
              <w:rPr>
                <w:szCs w:val="24"/>
              </w:rPr>
              <w:t>: рассмотреть различия от отношении к здоровью, в социальном капитале у русских и китайских студентов, выявить взаимосвязи социокультурных и личностных характеристик с установками и поведением русских и китайских студентов по отношению к здоровью, а также проанализировать полученные данные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Цель исследования</w:t>
            </w:r>
            <w:r>
              <w:rPr>
                <w:szCs w:val="24"/>
              </w:rPr>
              <w:t>: выявить взаимосвязь социокультурных и личностных характеристик с установками и поведением русских и китайских студентов по отношению к здоровью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осле формулировки цели далее она должна быть конкретизирована в </w:t>
      </w:r>
      <w:r>
        <w:rPr>
          <w:b/>
          <w:szCs w:val="24"/>
        </w:rPr>
        <w:t>задачи исследования</w:t>
      </w:r>
      <w:r>
        <w:rPr>
          <w:szCs w:val="24"/>
        </w:rPr>
        <w:t>. Задачи могут быть обозначены как вопросы, ответы на которые позволят прийти к главной цели исследования. В формулировках цель и задачи исследования обычно используются глаголы совершенного вида (определить, выявить, описать, доказать, подтвердить). Это позволит более объективно оценить, достигнута ли цель и решены ли поставленные задачи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Объект и предмет исследования</w:t>
      </w:r>
      <w:r>
        <w:rPr>
          <w:szCs w:val="24"/>
        </w:rPr>
        <w:t>. Объект исследования – это фрагмент, часть реальности, на которую направлен процесс познания, то, что содержит противоречие и порождает проблемную ситуацию. В психологических исследованиях объектом могут выступать индивиды как носители психики (группы людей) или сами психические явления. Предмет исследования – это сторона или аспект объекта, который непосредственно изучается, «высвечивается» в объекте, как правило, через призму проблемы. Таким образом, предмет является частью объекта, т.е. по своему содержанию предмет уже, чем объект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Гипотеза исследования</w:t>
      </w:r>
      <w:r>
        <w:rPr>
          <w:szCs w:val="24"/>
        </w:rPr>
        <w:t>. Гипотеза – это логически обоснованное предположение исследователя о наличии связи между изучаемыми явлениями (что связано с чем), о природе этой связи (корреляционная или причинно-следственная), о характере этой связи (например, прямо влияет или опосредованно), о закономерностях динамики явления (т.е. каковы механизмы развития, как протекает процесс). Гипотеза должна быть результатом теоретического анализа. Она не должна казаться результатом озарения автора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Требования, которым должна отвечать гипотеза исследовани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 должна соответствовать исходным теоретическим принципам исследовани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содержать понятий, которые не уточнены и эмпирически не интерпретированы, то есть не «операционализированы»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должна быть доступна проверке в процессе исследования, т.е. она должна быть сформулирована таким образом, чтобы быть доказанной (или не доказанной) при существующем уровне теоретических знаний, методической оснащенности и практических возможностях исследовани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содержать ценностных суждений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ипотеза не должна включать в себя слишком много ограничений и допущ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Пример 2 – Правильный и неправильный варианты формулировки гипотезы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1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правиль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ильно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Гипотеза нашего исследования заключалась в том, что положительным влиянием на обучение навыкам конструктивного разрешения конфликта будет обладать эмпатическое понимание партнера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 качестве гипотезы исследования выступало предположение о наличии связи между уровнем развития у индивида эмпатии и избираемой им стратегией поведения в конфликте, а именно: чем выше уровень эмпатии у субъекта, тем чаще им избирается стратегия сотрудничества.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/>
      </w:pPr>
      <w:r>
        <w:rPr>
          <w:b/>
          <w:szCs w:val="24"/>
        </w:rPr>
        <w:t>Описание и обоснование выборки исследования</w:t>
      </w:r>
      <w:r>
        <w:rPr>
          <w:szCs w:val="24"/>
        </w:rPr>
        <w:t xml:space="preserve">. Объем и состав выборки (численность) подлежит описанию и обоснованию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Методы и этапы проведения исследования</w:t>
      </w:r>
      <w:r>
        <w:rPr>
          <w:szCs w:val="24"/>
        </w:rPr>
        <w:t>. Выбор методов сбора эмпирических данных должен опираться на характер поставленных задач, для решения которых и подбираются адекватные им методы. Если используемая методика хорошо известна, опубликована в открытой печати, то можно ограничиться только указанием ее автора, точного названия и ссылкой на литературный источник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данном подразделе также подробно описываются этапы и процедуры исследования. Один из способов построения этого подраздела заключается в пошаговом описании того, что происходило в исследовании. Обязательно буквальное приведение инструкции испытуемым. Должны быть специально оговорены способы общения между испытуемыми и экспериментатором, в частности для устранения нежелательного влияния знания испытуемыми условий и целей проведения исследования на валидность результатов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тдельное внимание уделяется описанию экспериментального исследования, где прописываются и уточняются независимые и зависимые переменные, возможные побочные переменные, а также детально анализируется схема построения эксперимента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писание результатов. </w:t>
      </w:r>
      <w:r>
        <w:rPr>
          <w:szCs w:val="24"/>
        </w:rPr>
        <w:t>Следующий раздел эмпирической части представляет собой подробное описание (без обсуждения) результатов исследования. Результаты – представляют собой описание события или явления и должны быть логическим следствием применения определенных методических процедур и способов обработки. Основная цель этого раздела – введение и обоснование всех сведений, необходимых для выработки определенного отношения к гипотезе исследования (которое дается в разделе «Обсуждение результатов»). В разделе «Описание результатов» недопустимо как описание «сырых», или исходных, данных в форме таблиц, рисунков и графиков, так и приведение любых интерпретаций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и применении сложных статистических или вычислительных приемов, должны быть приведены значения всех необходимых критериев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бсуждение результатов. </w:t>
      </w:r>
      <w:r>
        <w:rPr>
          <w:szCs w:val="24"/>
        </w:rPr>
        <w:t xml:space="preserve">В следующем разделе эмпирической части дается обсуждение результатов исследования. Этот раздел представляет собой заключительный этап оформления нового факта и формирование определенного отношения к гипотезе исследования. Он содержит наибольшую степень обобщения факта в соответствии с целью исследования и определением его значения в контексте уже проведенных и будущих исследований. В этом разделе должно быть достигнуто согласование полученного знания со знанием уже принятым научным сообществом, доказана новизна полученного факта и актуальность исследования. 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Выводы. </w:t>
      </w:r>
      <w:r>
        <w:rPr>
          <w:szCs w:val="24"/>
        </w:rPr>
        <w:t>Выводы – утверждения, содержащие итоги последовательных этапов оформления факта – в соответствии с последовательностью задач и целью исследования, а также гипотезы, вытекающие из «Обсуждения результатов». Количество выводов определяется числом задач, к которому могут быть добавлены утверждение, соответствующее цели исследования, и утверждение, содержащее предположение для следующих исследований. В случае прикладного характера исследования, выводы могут быть дополнены практическими рекомендациями. Данные рекомендации должны быть адресными, т.е. должны предназначаться конкретным специалистам в той или иной области общественной практики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 xml:space="preserve">Заключение. </w:t>
      </w:r>
      <w:r>
        <w:rPr>
          <w:szCs w:val="24"/>
        </w:rPr>
        <w:t>Заключение диссертации должно содержать общую оценку результатов проделанной работы, ее теоретической и эмпирической частей. По своему содержанию заключение обычно как бы «симметрично» введению, т.е. в нем автор еще раз напоминает читателю смысл и содержание выполненной работы, определяет ее место среди других направлений психологических исследований и психологической практики, т.е. помещает исследование более широкий контекст науки и профессиональной деятельности. В заключении также осуществляется рефлексия проведенного исследования (с акцентом на содержащиеся в нем возможности, а также на его ограничения и недостатки, необходимость и возможность дальнейшей доработки отдельных компонентов исследования), намечаются пути и цели дельнейших исследований. Кроме того, здесь же, может быть подчеркнуто практическое значение полученных результатов. В этом случае практические рекомендации должны быть адресованы конкретным областям и специалис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Newton C">
    <w:altName w:val="Times New Roman"/>
    <w:charset w:val="cc"/>
    <w:family w:val="roman"/>
    <w:pitch w:val="default"/>
  </w:font>
  <w:font w:name="HeliosC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bCs/>
          <w:lang w:eastAsia="ru-RU"/>
        </w:rPr>
        <w:t>Методические рекомендации по написанию, оформлению и защите квалификационных работ по психологии / Под общ. ред. А.Н.Поддьякова, В.А.Штроо. Москва, ГУ-ВШЭ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8140"/>
    </w:tblGrid>
    <w:tr>
      <w:trPr>
        <w:trHeight w:val="841" w:hRule="atLeast"/>
      </w:trPr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Методические рекомендации для аспирантов по написанию диссертационной работы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"/>
      <w:gridCol w:w="239"/>
      <w:gridCol w:w="8610"/>
    </w:tblGrid>
    <w:tr>
      <w:trPr/>
      <w:tc>
        <w:tcPr>
          <w:tcW w:w="1040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5054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8610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/>
          </w:pPr>
          <w:r>
            <w:rPr>
              <w:sz w:val="20"/>
              <w:szCs w:val="20"/>
            </w:rPr>
            <w:t>Национальный исследовательский университет  «Высшая школа экономики»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tLeast" w:line="240"/>
            <w:ind w:hanging="0"/>
            <w:jc w:val="center"/>
            <w:outlineLvl w:val="0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Методические рекомендации для аспирантов по написанию диссертационной работы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"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A8">
    <w:name w:val="A8"/>
    <w:qFormat/>
    <w:rPr>
      <w:rFonts w:cs="Newton C;Times New Roman"/>
      <w:color w:val="000000"/>
      <w:sz w:val="10"/>
      <w:szCs w:val="10"/>
    </w:rPr>
  </w:style>
  <w:style w:type="character" w:styleId="A5">
    <w:name w:val="A5"/>
    <w:qFormat/>
    <w:rPr>
      <w:rFonts w:cs="Newton C;Times New Roman"/>
      <w:color w:val="000000"/>
      <w:sz w:val="21"/>
      <w:szCs w:val="21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3">
    <w:name w:val="A3"/>
    <w:qFormat/>
    <w:rPr>
      <w:rFonts w:cs="Newton C;Times New Roman"/>
      <w:color w:val="000000"/>
    </w:rPr>
  </w:style>
  <w:style w:type="character" w:styleId="S102">
    <w:name w:val="s_102"/>
    <w:qFormat/>
    <w:rPr>
      <w:b/>
      <w:bCs/>
      <w:color w:val="000080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(12)_"/>
    <w:qFormat/>
    <w:rPr>
      <w:sz w:val="18"/>
      <w:szCs w:val="18"/>
      <w:shd w:fill="FFFFFF" w:val="clear"/>
    </w:rPr>
  </w:style>
  <w:style w:type="character" w:styleId="1285pt">
    <w:name w:val="Основной текст (12)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Umo4">
    <w:name w:val="umo-4"/>
    <w:qFormat/>
    <w:rPr>
      <w:rFonts w:ascii="Arial" w:hAnsi="Arial" w:cs="Arial"/>
      <w:color w:val="000000"/>
      <w:sz w:val="20"/>
      <w:szCs w:val="20"/>
    </w:rPr>
  </w:style>
  <w:style w:type="character" w:styleId="Desc">
    <w:name w:val="desc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4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9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30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Cs w:val="24"/>
    </w:rPr>
  </w:style>
  <w:style w:type="paragraph" w:styleId="15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22">
    <w:name w:val="Абзац списка2"/>
    <w:basedOn w:val="Normal"/>
    <w:qFormat/>
    <w:pPr>
      <w:ind w:left="720" w:hanging="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73" w:leader="none"/>
      </w:tabs>
      <w:ind w:firstLine="720"/>
      <w:jc w:val="both"/>
    </w:pPr>
    <w:rPr>
      <w:rFonts w:eastAsia="Times New Roman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ind w:hanging="0"/>
    </w:pPr>
    <w:rPr>
      <w:rFonts w:eastAsia="Times New Roman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 w:before="560" w:after="280"/>
      <w:ind w:hanging="0"/>
    </w:pPr>
    <w:rPr>
      <w:rFonts w:ascii="Newton C;Times New Roman" w:hAnsi="Newton C;Times New Roman" w:eastAsia="Times New Roman" w:cs="Newton 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11"/>
      <w:ind w:hanging="0"/>
    </w:pPr>
    <w:rPr>
      <w:rFonts w:ascii="Newton C;Times New Roman" w:hAnsi="Newton C;Times New Roman" w:eastAsia="Times New Roman" w:cs="Newton C;Times New Roman"/>
      <w:szCs w:val="24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Newton C;Times New Roman" w:hAnsi="Newton C;Times New Roman" w:cs="Newton C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11" w:before="0" w:after="220"/>
    </w:pPr>
    <w:rPr>
      <w:rFonts w:ascii="HeliosC;HeliosC" w:hAnsi="HeliosC;HeliosC" w:cs="HeliosC;HeliosC"/>
      <w:color w:val="000000"/>
    </w:rPr>
  </w:style>
  <w:style w:type="paragraph" w:styleId="Style33">
    <w:name w:val="Текст с отступом"/>
    <w:basedOn w:val="Normal"/>
    <w:qFormat/>
    <w:pPr>
      <w:widowControl w:val="false"/>
      <w:jc w:val="both"/>
    </w:pPr>
    <w:rPr>
      <w:rFonts w:ascii="Arial Narrow" w:hAnsi="Arial Narrow" w:eastAsia="Times New Roman" w:cs="Arial Narrow"/>
      <w:szCs w:val="24"/>
    </w:rPr>
  </w:style>
  <w:style w:type="paragraph" w:styleId="N">
    <w:name w:val="Перечисление (N)"/>
    <w:basedOn w:val="Normal"/>
    <w:qFormat/>
    <w:pPr>
      <w:widowControl w:val="false"/>
      <w:numPr>
        <w:ilvl w:val="0"/>
        <w:numId w:val="4"/>
      </w:numPr>
      <w:jc w:val="both"/>
    </w:pPr>
    <w:rPr>
      <w:rFonts w:ascii="Arial Narrow" w:hAnsi="Arial Narrow" w:eastAsia="Times New Roman" w:cs="Arial Narrow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 C;Times New Roman" w:hAnsi="Newton C;Times New Roman" w:eastAsia="Calibri" w:cs="Newton C;Times New Roman"/>
      <w:color w:val="000000"/>
    </w:rPr>
  </w:style>
  <w:style w:type="paragraph" w:styleId="Style34">
    <w:name w:val="Таблица"/>
    <w:basedOn w:val="Normal"/>
    <w:qFormat/>
    <w:pPr>
      <w:spacing w:lineRule="auto" w:line="360"/>
      <w:ind w:hanging="0"/>
      <w:jc w:val="center"/>
    </w:pPr>
    <w:rPr>
      <w:rFonts w:eastAsia="Times New Roman"/>
      <w:b/>
      <w:szCs w:val="24"/>
    </w:rPr>
  </w:style>
  <w:style w:type="paragraph" w:styleId="16">
    <w:name w:val="Обычный1"/>
    <w:basedOn w:val="Normal"/>
    <w:qFormat/>
    <w:pPr>
      <w:spacing w:lineRule="auto" w:line="360"/>
      <w:jc w:val="both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i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120"/>
      <w:ind w:hanging="340"/>
      <w:jc w:val="both"/>
    </w:pPr>
    <w:rPr>
      <w:rFonts w:eastAsia="Times New Roman"/>
      <w:sz w:val="18"/>
      <w:szCs w:val="18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5" w:before="180" w:after="12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ind w:hanging="0"/>
      <w:jc w:val="center"/>
    </w:pPr>
    <w:rPr>
      <w:rFonts w:ascii="Arial" w:hAnsi="Arial" w:eastAsia="Times New Roman" w:cs="Arial"/>
      <w:b/>
      <w:szCs w:val="20"/>
    </w:rPr>
  </w:style>
  <w:style w:type="paragraph" w:styleId="Style37">
    <w:name w:val="Параграф"/>
    <w:basedOn w:val="Heading2"/>
    <w:next w:val="Normal"/>
    <w:qFormat/>
    <w:pPr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iCs w:val="false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2:00Z</dcterms:created>
  <dc:creator>Admin</dc:creator>
  <dc:description/>
  <cp:keywords/>
  <dc:language>en-US</dc:language>
  <cp:lastModifiedBy>Милана</cp:lastModifiedBy>
  <cp:lastPrinted>2015-04-06T12:34:00Z</cp:lastPrinted>
  <dcterms:modified xsi:type="dcterms:W3CDTF">2020-01-13T21:15:00Z</dcterms:modified>
  <cp:revision>10</cp:revision>
  <dc:subject/>
  <dc:title>[Оставьте этот титульный лист для дисциплины, закрепленной за одной кафедрой]</dc:title>
</cp:coreProperties>
</file>