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грамма практик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Научно-исследовательская практи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направления 37.06.01 «Психологические науки» подготовки 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программа «Психологические науки»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программы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</w:rPr>
        <w:t xml:space="preserve">Хачатурова М.Р., к.психол. наук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mhachatur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hs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а Академическим советом аспирантской школы по психологи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, 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 - 2017</w:t>
      </w:r>
    </w:p>
    <w:p>
      <w:pPr>
        <w:pStyle w:val="Normal"/>
        <w:spacing w:lineRule="auto" w:line="266"/>
        <w:ind w:left="140" w:right="1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6"/>
        <w:ind w:left="140" w:right="1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left="140" w:right="1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ласть применения и нормативные ссылк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научно-исследовательской практики устанавливает минимальные требования к знаниям и умениям аспиранта по направлению 37.06.01 «Психологические науки» образовательной программе «Психологические науки» и определяет содержание и виды практики и отчет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, научных руководителей аспирантов и аспирантов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в соответствии c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ом НИУ ВШЭ  подготовки научно-педагогических кадров по направлению 37.06.01 «Психологические наук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 образовательной программы «Психологические наук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ид практики: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ая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п практики: </w:t>
      </w:r>
      <w:r>
        <w:rPr>
          <w:rFonts w:eastAsia="Times New Roman" w:cs="Times New Roman" w:ascii="Times New Roman" w:hAnsi="Times New Roman"/>
          <w:sz w:val="24"/>
          <w:szCs w:val="24"/>
        </w:rPr>
        <w:t>научно-исследовательская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особ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дискретн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научно-исследовательская практика аспирантов относится к блоку  «Практики» образовательной программы и является обязательной для обучающихся.  Научно-исследовательская практика проводится на 1-2 годах обучения в аспирантуре. </w:t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научно-исследовательской практики составляет 4 з.е.,  152 академических часа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и практ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ОС НИУ ВШ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практики является формирование у аспирантов комплекса навыков подготовки и презентации результатов самостоятельной научно-исследовательской работы в рамках подготовки диссертации по направлению «Психологические наук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научно-исследовательской практик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и исследовательских результатов, ведение публичной защиты собственных научных по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петенции обучающегося, формируемые в результате прохождения прак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прохождения практики аспирант должен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ющие методы и подходы к анализу психологических феноменов, психофизиологических механизмов психических явлений и состоя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стандарты научной коммуникации на государственном и иностранном языка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задачи психологического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различных методах психологических исслед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амостоятельные исследования в соответствии с разработан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зарубежную литературу по избранному профилю на иностранном язык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навыки </w:t>
      </w:r>
      <w:r>
        <w:rPr>
          <w:rFonts w:eastAsia="Times New Roman" w:cs="Times New Roman" w:ascii="Times New Roman" w:hAnsi="Times New Roman"/>
          <w:sz w:val="24"/>
        </w:rPr>
        <w:t>(приобрести опыт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результатов проведенного исследования в виде научного доклада, выступлений на научных конференциях, участия в научных дискусс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spacing w:lineRule="auto" w:line="276"/>
        <w:ind w:left="720" w:first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8"/>
        <w:gridCol w:w="3794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я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казываются в</w:t>
            </w:r>
          </w:p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ии с ОС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 по О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скрипторы –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ризнаки</w:t>
            </w:r>
          </w:p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я (показател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иж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обучения,</w:t>
            </w:r>
          </w:p>
          <w:p>
            <w:pPr>
              <w:pStyle w:val="Normal"/>
              <w:spacing w:lineRule="atLeast" w:line="0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ствующие</w:t>
            </w:r>
          </w:p>
          <w:p>
            <w:pPr>
              <w:pStyle w:val="Normal"/>
              <w:spacing w:lineRule="atLeast" w:line="0"/>
              <w:ind w:left="10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етод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хнологии научной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и на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м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ом язы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выками проведения психологических исследований с использованием современных методов.</w:t>
            </w:r>
          </w:p>
          <w:p>
            <w:pPr>
              <w:pStyle w:val="Normal"/>
              <w:spacing w:lineRule="exact" w:line="249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 критически оценивать научные достижения по избранному профилю.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результаты своих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на государственном и иностранном языках, аргументированно излагать собственную позицию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и реша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обственного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умение ставить цели и разрабатывать стратегии достижения поставленных целей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фессионального и личностного развития.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я исследовательского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7" w:right="2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проводи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ые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в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психологии с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.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уществующих методов и подходов к анализу психологических феноменов, психофизи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ов психических явлений и состоя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адаптир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дл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й реш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 проблем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 и развития психики, знанием основны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 развития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в области психологических наук и этапов истории исследований в области психологии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ации результатов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 псих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с теоретической и практической точки зрения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ведения результатов психологического исследования индивидуумов до практической реализации разработанных методик и получения положительного эффекта психологического воздействия и/или сопрово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доведения результатов психологического исследования до практической реализации разработанных методик и получения положительного эффекта психологического воздействия и сопровождения человека или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Содержание и план научно-исследовательской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практик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Презентация результатов научного исследования на профильной научной конференции (доклад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Оформление результатов исследования в форме научного доклада , текста научной публикации, презентации и пр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Иные формы научно-исследовательской практики, установленные Аспирантской школой в зависимости от специфики программы аспирантуры и тематики научно-квалификационной работы (диссертации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годный план практи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оч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учного доклада по теме диссертационного исследования. Определение научного мероприятия (конференции). Подготовка заявки для участия в конферен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грамма практики,  рабочий график (план) проведения практики; индивидуальные задания составляются в разделе «Рабочий план 1/2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Организация и руководство практико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 года подготовки аспиранта»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Отчетные материалы по научно-педагогической практике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и оценочные средств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(аттестационному листу)  по запросу Аспирантской школы могут прилагаться следующие документы (опционно)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грамма конференции, в которой участвовал аспиран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убликованные тезисы доклада  конференции, в которой участвовал аспиран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исок участников конференции, в которой участвовал аспирант и прочие документы, свидетельствую об участии в конференции.</w:t>
      </w:r>
    </w:p>
    <w:p>
      <w:pPr>
        <w:pStyle w:val="Normal"/>
        <w:spacing w:lineRule="auto" w:line="276"/>
        <w:ind w:left="1146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онд оценочных средств для проведения промежуточной аттестации по практике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научно-исследовательской практике осуществляется в форме зачета. Отчет по практике докладывается на ежегодной осенней аттестации аспирантов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у предшествует текущий контроль, а именно: консультации с руководителем практики по итогам постановочного или организационного этапа практики. Текущий контроль не является блокирующим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 и тем для обсуждения для текущего контроля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Ваша стратегия поиска профильной конференции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собенности и требования к тезисам доклада существуют у выбранной Вами конференци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ова структура Вашего доклад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бусловлен выбор данной конференции для представления научного доклада и апробации результатов диссертационного исследования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вы особенности подготовки научного доклада для данной конференции и специальных требований конференции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ими трудностями Вы столкнулись при подготовке доклада / выступлении с докладом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учили ли Вы отклик на Вашу статью, если да, то какой?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1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и представлены отчетные документы по практик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выполнена в полном объеме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лены и не представлены отчетные документы по практик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содержание и характер доклада на научной конференции не позволяет сформировать требуемые компетенц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 в полном объеме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ы, не выполнившие без уважительной причины требования программы практики, не представившие зачет или получившие неудовлетворительную оценку, считаются имеющими академическую задолженность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5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чебн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 xml:space="preserve"> литератур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 xml:space="preserve"> и ресур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 xml:space="preserve"> сети «Интернет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 (учебная литература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ин, С.Н. Выступления, презентации и доклады на английском языке [Электронный ресурс] / С.Н Гаранин. - М.: МГАВТ, 2015. - 36 с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znanium.com/catalog.php?bookinfo=522529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ченко И. — Хозяин слова. Мастерство публичного выступления - Издательство "Манн, Иванов и Фербер" - 2014 - ISBN: 978–5–91657–861–4 - Текст электронный // ЭБС Лань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2361</w:t>
        </w:r>
      </w:hyperlink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дополнительная литература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презентаций: Формула идеального выступления / Мортон С. - М.:Альпина Пабл., 2016. - 258 с.: 60x90 1/8 (Переплёт) ISBN 978-5-9614-5399-7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5386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авел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ow to make a scientific speech. </w:t>
      </w:r>
      <w:r>
        <w:rPr>
          <w:rFonts w:cs="Times New Roman" w:ascii="Times New Roman" w:hAnsi="Times New Roman"/>
          <w:sz w:val="24"/>
          <w:szCs w:val="24"/>
        </w:rPr>
        <w:t>Практикум по развитию умений публичного выступления на английском языке : практикум / Щавелева Е.Н. — Москва : КноРус, 2012. — 92 с. — ISBN 978-5-406-02094-4. — URL: https://book.ru/book/. — Текст : электронный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«Интернет»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и реферативные базы данных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</w:t>
        </w:r>
      </w:hyperlink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apps.webofknowledge.com</w:t>
      </w:r>
    </w:p>
    <w:p>
      <w:pPr>
        <w:pStyle w:val="Normal"/>
        <w:spacing w:lineRule="auto" w:line="256"/>
        <w:ind w:left="284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56"/>
        <w:ind w:left="0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5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 xml:space="preserve">Информационные технологии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ля успешного прохождения практики аспирант использует следующие программные средств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5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Материально-техническая баз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/>
          <w:bCs/>
          <w:iCs/>
          <w:color w:val="FF000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, Наличие беспроводного доступа в Интернет по сети Wi-Fi, Персональный компьютер, Средства визуализации мультимедийного контента, Столы или парты, стулья, </w:t>
      </w:r>
      <w:r>
        <w:rPr>
          <w:rFonts w:eastAsia="Times New Roman" w:cs="Times New Roman" w:ascii="Times New Roman" w:hAnsi="Times New Roman"/>
          <w:sz w:val="24"/>
          <w:szCs w:val="24"/>
        </w:rPr>
        <w:t>Полиграф "Поларг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 отслеживания движения глаз (EyeLink1000 Plus)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214"/>
    </w:tblGrid>
    <w:tr>
      <w:trPr>
        <w:trHeight w:val="750" w:hRule="atLeast"/>
      </w:trPr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rFonts w:cs="Arial"/>
              <w:sz w:val="20"/>
              <w:szCs w:val="20"/>
              <w:lang w:val="ru-RU" w:eastAsia="ru-RU"/>
            </w:rPr>
          </w:pPr>
          <w:r>
            <w:rPr>
              <w:rFonts w:cs="Arial"/>
              <w:sz w:val="20"/>
              <w:szCs w:val="20"/>
              <w:lang w:val="ru-RU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pacing w:lineRule="auto" w:line="249"/>
            <w:ind w:left="981" w:hanging="0"/>
            <w:rPr/>
          </w:pPr>
          <w:r>
            <w:rPr>
              <w:rFonts w:eastAsia="Times New Roman" w:cs="Times New Roman" w:ascii="Times New Roman" w:hAnsi="Times New Roman"/>
              <w:szCs w:val="22"/>
            </w:rPr>
            <w:t>Национальный исследовательский униве</w:t>
          </w:r>
          <w:r>
            <w:rPr>
              <w:rFonts w:eastAsia="Times New Roman" w:cs="Times New Roman" w:ascii="Times New Roman" w:hAnsi="Times New Roman"/>
            </w:rPr>
            <w:t>рситет «Высшая школа экономики»</w:t>
          </w:r>
        </w:p>
        <w:p>
          <w:pPr>
            <w:pStyle w:val="Normal"/>
            <w:spacing w:lineRule="auto" w:line="249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Программа научно-исследовательской практики </w:t>
          </w:r>
          <w:r>
            <w:rPr>
              <w:rFonts w:eastAsia="Times New Roman" w:cs="Times New Roman" w:ascii="Times New Roman" w:hAnsi="Times New Roman"/>
              <w:szCs w:val="22"/>
            </w:rPr>
            <w:t xml:space="preserve">для направления 37.06.01 «Психологические науки» </w:t>
          </w:r>
          <w:r>
            <w:rPr>
              <w:rFonts w:eastAsia="Times New Roman" w:cs="Times New Roman" w:ascii="Times New Roman" w:hAnsi="Times New Roman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Маркированный.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chaturova@hse.ru" TargetMode="External"/><Relationship Id="rId3" Type="http://schemas.openxmlformats.org/officeDocument/2006/relationships/hyperlink" Target="http://new.znanium.com/catalog.php?bookinfo=522529" TargetMode="External"/><Relationship Id="rId4" Type="http://schemas.openxmlformats.org/officeDocument/2006/relationships/hyperlink" Target="https://e.lanbook.com/book/62361" TargetMode="External"/><Relationship Id="rId5" Type="http://schemas.openxmlformats.org/officeDocument/2006/relationships/hyperlink" Target="http://znanium.com/catalog/product/538627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3:00Z</dcterms:created>
  <dc:creator>Милана</dc:creator>
  <dc:description/>
  <dc:language>en-US</dc:language>
  <cp:lastModifiedBy>Пользователь Windows</cp:lastModifiedBy>
  <dcterms:modified xsi:type="dcterms:W3CDTF">2020-02-17T08:03:00Z</dcterms:modified>
  <cp:revision>2</cp:revision>
  <dc:subject/>
  <dc:title/>
</cp:coreProperties>
</file>